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842"/>
        <w:gridCol w:w="2835"/>
        <w:gridCol w:w="37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рганизаций, учреждени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рес сайта/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лектронной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чты учрежд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д оказываемых услу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Cs w:val="28"/>
              </w:rPr>
              <w:t>Октябрьский территориальный окру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Муниципальные образовательные учреждения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 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сомольская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тарцев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тьяна Герм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-29-26 д.</w:t>
              <w:br/>
              <w:t>27-68-71 зав.</w:t>
              <w:br/>
              <w:t>62-57-31 бух.</w:t>
              <w:br/>
              <w:t>27-56-84 (стол.)</w:t>
              <w:br/>
              <w:t>27-62-80 (учит.)            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-3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arhschool1.ru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/school1arh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 школа 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. Советских Космонавтов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8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кшин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лег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-79-15 (д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-27-82 (зам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-78-93 (с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arhschool2.ucoz.net</w:t>
              </w:r>
            </w:hyperlink>
            <w:r>
              <w:rPr>
                <w:rFonts w:eastAsia="Times New Roman"/>
                <w:sz w:val="22"/>
                <w:lang w:eastAsia="ru-RU"/>
              </w:rPr>
              <w:t> /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2arhschool@rambler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"Гимназия № 3 имени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К.П. Гем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скресенск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линин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лен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-73-33 (д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-13-32 (уч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-15-55 (б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-16-41 (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www.gimnasia3.ru</w:t>
              </w:r>
            </w:hyperlink>
            <w:r>
              <w:rPr>
                <w:sz w:val="22"/>
              </w:rPr>
              <w:t>/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aog3adm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  № 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скресенска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103,корп.1 (осн.здани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Тимме,18, корп.2 (детский са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Селякова Екатерина Пантелеймонов-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30-29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-29-08 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-17-19 бух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22-38 вах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30-36 уч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arh-school5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direktor.school5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lang w:eastAsia="ru-RU"/>
              </w:rPr>
              <w:t>"Гимназия № 6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оицкий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Уткин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ладимир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-57-78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7-47 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7-49 бух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-58-15 учит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-02-70 вах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gym6.ru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/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ym6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 школа № 10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скресенск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5, корп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опле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лег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-17-88 (д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07-65 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06-54 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shkola10arh.narod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shkola10arh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школа № 1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. Советских Космонавтов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хминов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лентин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7-35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7-36 вах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7-34 бух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28-64-62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66-09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www.архшкола11.рф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Opora11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Основная школа № 12"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  </w:t>
            </w:r>
            <w:r>
              <w:rPr>
                <w:rFonts w:eastAsia="Times New Roman"/>
                <w:sz w:val="22"/>
                <w:lang w:eastAsia="ru-RU"/>
              </w:rPr>
              <w:t>         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иационная, 11 (детский сад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иационная, 24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детский сад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ёлок Талаг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виационная,2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евлякова Анастасия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-16-90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-14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arh-oosh12.edusite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schule12arch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 школа № 14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с углублённым изучением отдельных предметов имени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33" w:hanging="0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Я.И. Лейцингера"</w:t>
            </w:r>
            <w:r>
              <w:rPr>
                <w:rFonts w:eastAsia="Times New Roman"/>
                <w:sz w:val="22"/>
                <w:lang w:eastAsia="ru-RU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.Троицкий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уфано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-59-06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7-37 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7-39 бух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7-41 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mbousosh14.ucoz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moush14@lis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"Средняя школа № 23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мени А.С.Пушкина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.Троицкий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уров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лин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-51-24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-92-10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-95-34 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-16-86 уч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64-97 сек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-17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arh29shkola23.edusite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secretarmou23@gmail.com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Гимназия № 24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имме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ло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ва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61-5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05-74 зам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29-05 уч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34-13 зам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-20-74 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shkola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24.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su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schule24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4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дов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Ель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Лид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kern w:val="2"/>
                <w:sz w:val="22"/>
                <w:lang w:eastAsia="ru-RU"/>
              </w:rPr>
            </w:pPr>
            <w:r>
              <w:rPr>
                <w:rFonts w:eastAsia="Times New Roman"/>
                <w:kern w:val="2"/>
                <w:sz w:val="22"/>
                <w:lang w:eastAsia="ru-RU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23-67-31</w:t>
            </w:r>
            <w:r>
              <w:rPr>
                <w:rFonts w:eastAsia="Times New Roman"/>
                <w:sz w:val="22"/>
                <w:lang w:eastAsia="ru-RU"/>
              </w:rPr>
              <w:t> дир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-19-94 факс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-09-74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72-57 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school45.arkhnet.ru/news.php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school45@atkne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школа № 70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егостровская, 8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Кегостровская, 84 (детский са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погодьева Эльвир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019666166 дир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019666167 б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mousosh70.ucoz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school70-arh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/>
                <w:sz w:val="22"/>
              </w:rPr>
              <w:t>Муниципальные бюджетные дошкольные образовательные учреждения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общеразвивающего вида № 31 "Ивушка"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дара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ников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2-95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4-05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86-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arch-dou31.edusite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пенсирующего вида № 32 "Песе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, 10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кова Светла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-37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mdoupesenka32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37 "Колоб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11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ки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51-30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27-58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mdou37.edusite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Центр развития ребенка - детский сад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"Искорка"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ы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33-38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2-98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91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www.сад50-искорка.рф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№ 54 "Веселые ребята"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оносова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июзова Наталья Владимировна       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-87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7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www.mdbou54.edusite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общеразвивающего вида № 56 "Туесок"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убн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ли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7-00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8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tyesokarh56.edusite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комбинированного вида № 66 "Беломорочка"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ая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илова 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6-09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9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66sad.1mcg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119 "Поморочка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а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 корп.1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ицкий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 корп.1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нова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стеро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али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2-43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4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hyperlink r:id="rId23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mdou119.ucoz.ru/</w:t>
              </w:r>
            </w:hyperlink>
            <w:r>
              <w:rPr>
                <w:sz w:val="22"/>
                <w:szCs w:val="22"/>
              </w:rPr>
              <w:t>      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124 "Мирославна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и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кторовн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4-67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www.miroslavna124.caduk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135 "Дюймовоч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л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талья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96-60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6-19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3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ds-135.1mcg.ru/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комбинированного вида № 159 "Золотая рыбка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оносова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юшина Пол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5-46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65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zribka159.caduk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Детский сад компенсирующего вид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2 "Рекорд"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ая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7-29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-93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7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www.mbdou162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общеразвивающего вида № 171 "Зеленый огонек" 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х космонавтов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евел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51-32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1-25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90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detcad-171.caduk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178 "Россияноч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би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79-87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-36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3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arhdetsad178.caduk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180 "Парусок"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а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ул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овь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55-76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56-25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55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www.dou180.caduk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Муниципальные бюджетные образовательные учреждения дополнительного образования детей муниципального образования </w:t>
            </w:r>
            <w:r>
              <w:rPr>
                <w:rFonts w:eastAsia="Times New Roman"/>
                <w:sz w:val="22"/>
                <w:lang w:eastAsia="ru-RU"/>
              </w:rPr>
              <w:t>" </w:t>
            </w:r>
            <w:r>
              <w:rPr>
                <w:rFonts w:eastAsia="Times New Roman"/>
                <w:b/>
                <w:sz w:val="22"/>
                <w:lang w:eastAsia="ru-RU"/>
              </w:rPr>
              <w:t>Город Архангельск</w:t>
            </w:r>
            <w:r>
              <w:rPr>
                <w:rFonts w:eastAsia="Times New Roman"/>
                <w:sz w:val="22"/>
                <w:lang w:eastAsia="ru-RU"/>
              </w:rPr>
              <w:t>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Детский (подростковый) центр "Радуга" 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скресенская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брынина Еле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-31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www.arhraduga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нятия в объединениях: юный компьютерный техник, сувенир из теста, художественные росписи Русского Севера, арт-декорирование,  театральный мир, отражение, лидер, футбол авиамоделирование, английский мир, основы визажного искусства, мир первопроходцев, спортивные танцы.  На базе Центра осуществляет свою деятельность штаб детской организации «Юность Архангельс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"Детская школа искусств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42 "Гармо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пов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акитин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лена 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7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www.42garmoniya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чальное музыкальное образование на отделениях: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color w:val="000000"/>
                <w:sz w:val="22"/>
                <w:shd w:fill="FFFFFF" w:val="clear"/>
              </w:rPr>
              <w:t>фортепианное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  <w:shd w:fill="FFFFFF" w:val="clear"/>
              </w:rPr>
              <w:t>- оркестровое (скрипка, альт, виолончель, флейта, кларнет, труба, саксофон)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  <w:shd w:fill="FFFFFF" w:val="clear"/>
              </w:rPr>
              <w:t>- народное (аккордеон, баян, гармонь, балалайка, домра, гитара)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  <w:shd w:fill="FFFFFF" w:val="clear"/>
              </w:rPr>
              <w:t>- вокальное (академический вокал, народный вокал)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  <w:shd w:fill="FFFFFF" w:val="clear"/>
              </w:rPr>
              <w:t>- эстрадное (ударные, труба, саксофон, электрогитара, синтезатор)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  <w:shd w:fill="FFFFFF" w:val="clear"/>
              </w:rPr>
              <w:t>- общего эстетического развития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  <w:shd w:fill="FFFFFF" w:val="clear"/>
              </w:rPr>
              <w:t>- отделение раннего эстетического развития (подготовительно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"Детская художественная школа № 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имме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Шпанов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69-9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www.arhdhs1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33" w:after="33"/>
              <w:rPr/>
            </w:pPr>
            <w:r>
              <w:rPr>
                <w:sz w:val="22"/>
                <w:szCs w:val="22"/>
              </w:rPr>
              <w:t>Реализуются образовательные программы: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- Дополнительная предпрофессиональная общеобразовательная программа в области изобразительного искусства "Живопись"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Дополнительная общеразвивающая общеобразовательная  программа в области изобразительного искусства;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- Дополнительная общеразвивающая общеобразовательная  программа в области декоративно-прикладного искусства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Дополнительная общеобразователь-ная  программа художественно-эстетической направленности  (изобразительное искусство)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Cs/>
                <w:sz w:val="22"/>
                <w:lang w:eastAsia="ru-RU"/>
              </w:rPr>
              <w:t>Детско-юношеская спортивная школа № 1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оицкий,69а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К "Феникс" Тимме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22, корп. 3, стр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сильев </w:t>
              <w:br/>
              <w:t>Максим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72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Волейбол, баскетбол, легкая атлетика, танцевальный спорт, фитнес, армрестлинг, пауэрлифтин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Шахматно-шашечная  детско-юношеская спортивная школа № 5 имени 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Я.Г. Карбасникова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скресенская, 95;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 филиал – Воронина, 31;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филиал – Целлюлозная, 22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 филиал – Воскресенская,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райхерт </w:t>
              <w:br/>
              <w:t>Виктор Генрих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27-23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ахматы, шашки, бильярд (настольные игр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Cs/>
                <w:sz w:val="22"/>
                <w:lang w:eastAsia="ru-RU"/>
              </w:rPr>
              <w:t>Детско-юношеская спортивная школа 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Cs/>
                <w:sz w:val="22"/>
                <w:lang w:eastAsia="ru-RU"/>
              </w:rPr>
              <w:t>Каскад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айдара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а (зал борьбы и бокса), Приорова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гер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др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-03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окс, дзю-до, рукопашный бой, пауэрлифтинг, самбо, кудо, каратэ кекусинкай, аэробика, хоккей, фигурное кат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Муниципальные учреждения культуры муниципального образования 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Город Архангельск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«Централизованная библиотечная система» </w:t>
            </w:r>
            <w:r>
              <w:rPr>
                <w:bCs/>
                <w:sz w:val="22"/>
              </w:rPr>
              <w:t>Городская детская библиотека № 1 имени Е.С.Коков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наб. Северной Двины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ar-SA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еревозникова Ирина Васильевна 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24-78-45;</w:t>
            </w:r>
            <w:r>
              <w:rPr>
                <w:sz w:val="22"/>
              </w:rPr>
              <w:br/>
            </w:r>
            <w:r>
              <w:rPr>
                <w:sz w:val="22"/>
                <w:shd w:fill="FFFFFF" w:val="clear"/>
              </w:rPr>
              <w:t xml:space="preserve"> 24-78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bCs/>
                <w:sz w:val="22"/>
              </w:rPr>
              <w:t>Октябрьская библиотека №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наб. Северной Двины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ar-SA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Неверов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 xml:space="preserve">Елена Васи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20-67-46;</w:t>
            </w:r>
            <w:r>
              <w:rPr>
                <w:sz w:val="22"/>
              </w:rPr>
              <w:br/>
            </w:r>
            <w:r>
              <w:rPr>
                <w:sz w:val="22"/>
                <w:shd w:fill="FFFFFF" w:val="clear"/>
              </w:rPr>
              <w:t xml:space="preserve">20-67-6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етская библиотека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ar-SA"/>
              </w:rPr>
              <w:t>Воскресенская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Латухин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 xml:space="preserve">Елена 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65-8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ивокзальная библиотека № 4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ул. Тимме, 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6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Зуев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 xml:space="preserve">Татья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sz w:val="22"/>
                <w:shd w:fill="FFFFFF" w:val="clear"/>
              </w:rPr>
              <w:t>64-06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хангельский городской культур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иоров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Галышева Наталья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39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bCs/>
                  <w:sz w:val="22"/>
                  <w:lang w:eastAsia="ru-RU"/>
                </w:rPr>
                <w:t>www.agkc29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ятельность творческих коллективов по направлениям: вокал, музыка, театр, фольклор, хореограф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автономное учреждение  </w:t>
            </w:r>
            <w:r>
              <w:rPr>
                <w:rFonts w:eastAsia="Times New Roman"/>
                <w:sz w:val="22"/>
                <w:lang w:eastAsia="ru-RU"/>
              </w:rPr>
              <w:t xml:space="preserve"> "Парк аттракционов      "Потешный дв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скресенская, 3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Хотеновский Владимир Серге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5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/>
                  <w:bCs/>
                  <w:sz w:val="22"/>
                  <w:lang w:eastAsia="ru-RU"/>
                </w:rPr>
                <w:t>www.arhpark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услугам посетителей парка 20 аттракцион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тдел управления по вопросам семьи, опеки и попечительства мэрии города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.Троицкий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еров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60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ww.arhcity.ru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ktoszn@arhcity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изация работы с семьями группы риска по социальному сиротству. Устройство, сопровождение и социальная адаптация детей-сирот, детей, оставшихся без попечения родителей и лиц из их числа, профилактика социального сиротства. Заключение договоров купли-продажи жилых помещений для </w:t>
            </w:r>
            <w:r>
              <w:rPr>
                <w:rFonts w:cs="PT Sans Caption;Times New Roman" w:ascii="PT Sans Caption;Times New Roman" w:hAnsi="PT Sans Caption;Times New Roman"/>
                <w:sz w:val="22"/>
                <w:shd w:fill="FFFFFF" w:val="clear"/>
              </w:rPr>
              <w:t>детей-сирот, детей, оставшихся без попечения родителей, и лиц из их числа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. </w:t>
            </w:r>
            <w:r>
              <w:rPr>
                <w:sz w:val="22"/>
                <w:shd w:fill="FFFFFF" w:val="clear"/>
              </w:rPr>
              <w:t>Организация летнего отдыха детей. Организация и проведение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униципальные бюджетные учреждения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Город Архангельск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bCs/>
                <w:sz w:val="22"/>
              </w:rPr>
              <w:t>Центр охраны прав детства"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. Троицкий, 96, корп.2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граничная,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люшин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bCs/>
                <w:sz w:val="22"/>
              </w:rPr>
              <w:t>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21-43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chfc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ройство, сопровождение и социальная адаптация детей-сирот, детей, оставшихся без попечения родителей и лиц из их числа, профилактика социального сиротства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базе Центра осуществляют деятельность школа и группа самопомощи приемных родителей, консультационный пункт «Молодая семья», школа молодых мам с детьми раннего возраста, занятия и мастер-классы для беременных, реализуются программы для подростков и их роди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Городской центр экспертизы, мониторинга, психолого-педагогического и информационно-методического сопровождения "Леда"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скресенская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дрин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ленти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28-56-96</w:t>
            </w:r>
            <w:r>
              <w:rPr>
                <w:sz w:val="22"/>
              </w:rPr>
              <w:br/>
            </w:r>
            <w:r>
              <w:rPr>
                <w:sz w:val="22"/>
                <w:shd w:fill="FFFFFF" w:val="clear"/>
              </w:rPr>
              <w:t>28-56-93 зав.</w:t>
            </w:r>
            <w:r>
              <w:rPr>
                <w:sz w:val="22"/>
              </w:rPr>
              <w:br/>
            </w:r>
            <w:r>
              <w:rPr>
                <w:sz w:val="22"/>
                <w:shd w:fill="FFFFFF" w:val="clear"/>
              </w:rPr>
              <w:t>28-64-75 вах.    207-208 (ПМП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hd w:fill="FFFFFF" w:val="clear"/>
              </w:rPr>
              <w:t>www</w:t>
            </w:r>
            <w:hyperlink r:id="rId35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.leda29.ru</w:t>
              </w:r>
            </w:hyperlink>
            <w:r>
              <w:rPr>
                <w:sz w:val="22"/>
              </w:rPr>
              <w:t xml:space="preserve"> /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bedvv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лужба мониторинга и экспертизы, информационно-методическое сопровождение, психолого- педагогическое сопровождение, территориальная психолого-медико-педагогическая комисс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иссия по делам несовершеннолетних и защите их прав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роицкий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ин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лексей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bCs/>
                <w:sz w:val="22"/>
              </w:rPr>
              <w:t>20-43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lihachevatv</w:t>
            </w:r>
            <w:r>
              <w:rPr>
                <w:bCs/>
                <w:sz w:val="22"/>
              </w:rPr>
              <w:t>@</w:t>
            </w:r>
            <w:r>
              <w:rPr>
                <w:bCs/>
                <w:sz w:val="22"/>
                <w:lang w:val="en-US"/>
              </w:rPr>
              <w:t>arhcity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en-US"/>
              </w:rPr>
              <w:t>ru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лактическая работа с несовершеннолетни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осударственные бюджетные образовательные учреждения Архангельски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детская школа-интернат "Архангельский морской кадетский корпус имени Адмирала Флота Советского Союза Н.Г. Кузнецова"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рла Маркса, </w:t>
              <w:b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лухин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лег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-55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director@arhcadet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существляет образовательную деятельность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с учетом дополнительных образовательных программ, имеющих целью подготовку к служению Отечеству на поприще государственной службы, муниципальной службы.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сходя из запросов обучающихся и их родителей (законных представителей), введено обучение  по следующим профилям: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орской (профильные предметы - физика и  история);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оронно-спортивный (профильные предметы – ОБЖ, физическая культура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я детей, нуждающихся в психолого-педагогической и медико-социальной помощи  "Центр психолого-педагогической реабилитации и коррекции  "Надежда"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пов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учейская Наталья Вячеславовна, исполняющий обяз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-62-80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8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cnadejda@atnet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помощи детям и подросткам от 7 до 18 лет, имеющим опыт употребления психоактивных веществ, а также их родителя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осударственные автономные учреждения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hyperlink r:id="rId38" w:tgtFrame="_blank">
              <w:r>
                <w:rPr>
                  <w:rStyle w:val="InternetLink"/>
                  <w:rFonts w:eastAsia="Times New Roman"/>
                  <w:color w:val="000000"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Региональный центр спортивной подготовки 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Поморье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агари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аникар Вячеслав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24-11-65</w:t>
            </w:r>
            <w:r>
              <w:rPr>
                <w:rStyle w:val="Appleconvertedspace"/>
                <w:sz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rcsp@belomorspor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color w:val="222222"/>
                <w:sz w:val="22"/>
                <w:shd w:fill="FFFFFF" w:val="clear"/>
              </w:rPr>
              <w:t>Деятельность по организации отдыха и развлечений, культуры и 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hyperlink r:id="rId39" w:tgtFrame="_blank">
              <w:r>
                <w:rPr>
                  <w:rStyle w:val="InternetLink"/>
                  <w:rFonts w:eastAsia="Times New Roman"/>
                  <w:color w:val="000000"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Спортивный клуб 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Водник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омоносов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лов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Денис Альбер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24-01-54</w:t>
            </w:r>
            <w:r>
              <w:rPr>
                <w:rStyle w:val="Appleconvertedspace"/>
                <w:sz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info@vodnik29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кусственный лед (октябрь-апрель), футбольное поле с современным искусственным покрытием (в летнее время), легкоатлетический манеж, волейбольные площадки (в летнее время), теннисные корты, обучающие группы, прокат спортивного инвентаря, оздоровительные услуг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sz w:val="22"/>
              </w:rPr>
              <w:t>Центр развития адаптивного спорта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р. Советских Космонавтов,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льин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Владимир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63-96-86</w:t>
            </w:r>
            <w:r>
              <w:rPr>
                <w:rStyle w:val="Appleconvertedspace"/>
                <w:sz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cras29@inbo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  <w:shd w:fill="FFFFFF" w:val="clear"/>
              </w:rPr>
              <w:t>Занятия физической культурой и спортом для инвалидов, лиц с ограниченными возможностями здоровь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hyperlink r:id="rId40" w:tgtFrame="_blank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Центр развития массового спорта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пр. Советских Космонавтов,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грецов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Андрей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43-64-46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crivs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ссейн, тренажерный зал, лыжный стадио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1" w:tgtFrame="_blank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Штаб молодежных трудовых отрядов Архангельской области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убина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олятов Ю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55-25</w:t>
            </w:r>
            <w:r>
              <w:rPr>
                <w:rStyle w:val="Appleconvertedspace"/>
                <w:sz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tabsso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  <w:shd w:fill="FFFFFF" w:val="clear"/>
              </w:rPr>
              <w:t>Объединение молодых людей, изъявивших желание в свободное от учёбы время трудоустроиться. Профоориентация: педагогическая работа в детских лагерях, помощь на производственных, сельскохозяйственных и строительных объектах, волонтерские движения. Выполняют социальные заказы или заказы на основе договора с каким-либо предприяти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2" w:tgtFrame="_blank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Центр патриотического воспитания и допризывной подготовки молодежи 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Патриот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. Троицкий,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еевский Денис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14-22</w:t>
            </w:r>
            <w:r>
              <w:rPr>
                <w:rStyle w:val="Appleconvertedspace"/>
                <w:sz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or@patriot29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ризывная подготовка, патриотическая и поисковая рабо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3" w:tgtFrame="_blank">
              <w:r>
                <w:rPr>
                  <w:rStyle w:val="InternetLink"/>
                  <w:rFonts w:eastAsia="Times New Roman"/>
                  <w:color w:val="000000"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Молодежный центр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убин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латье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08-22</w:t>
            </w:r>
            <w:r>
              <w:rPr>
                <w:rStyle w:val="Appleconvertedspace"/>
                <w:sz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mmol@dommol29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shd w:fill="FFFFFF" w:val="clear"/>
              </w:rPr>
              <w:t>Организация досуга молодежи</w:t>
            </w:r>
            <w:r>
              <w:rPr>
                <w:rStyle w:val="Appleconvertedspace"/>
                <w:iCs/>
                <w:color w:val="000000"/>
                <w:sz w:val="22"/>
                <w:shd w:fill="FFFFFF" w:val="clear"/>
              </w:rPr>
              <w:t>, волонтерское движ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4" w:tgtFrame="_blank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Государственное бюджетное учреждение Архангельской области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Центр поддержки молодой семьи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убина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омарёва Нэл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69-40</w:t>
            </w:r>
            <w:r>
              <w:rPr>
                <w:rStyle w:val="Appleconvertedspace"/>
                <w:sz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zs@atne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сихологическая помощь и поддерж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ые бюджетные учреждения культуры 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"Архангельская областная научная ордена "Знак Почета" библиотека имени Н.А. Добролюб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Логинова,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 xml:space="preserve">Стёпина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Ольг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/>
            </w:pPr>
            <w:r>
              <w:rPr>
                <w:sz w:val="22"/>
              </w:rPr>
              <w:t>(8182) 65-11-28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library@aonb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hyperlink r:id="rId45" w:tgtFrame="_blank">
              <w:r>
                <w:rPr>
                  <w:rStyle w:val="InternetLink"/>
                  <w:rFonts w:eastAsia="Times New Roman"/>
                  <w:color w:val="000000"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"Архангельская областная детская библиотека имени А.П. Гайдара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 xml:space="preserve">пр. Троицкий,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Третьякова Светла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/>
            </w:pPr>
            <w:r>
              <w:rPr>
                <w:sz w:val="22"/>
              </w:rPr>
              <w:t>(8182) 21-57-13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childlib@atne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hyperlink r:id="rId46" w:tgtFrame="_blank">
              <w:r>
                <w:rPr>
                  <w:rStyle w:val="InternetLink"/>
                  <w:color w:val="000000"/>
                  <w:sz w:val="22"/>
                  <w:u w:val="none"/>
                </w:rPr>
                <w:t>"Архангельский молодежный театр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 xml:space="preserve">пр. Троицкий,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 xml:space="preserve">Панов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Викто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/>
            </w:pPr>
            <w:r>
              <w:rPr>
                <w:sz w:val="22"/>
              </w:rPr>
              <w:t>(8182) 65-21-43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ciepanov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атральная деятель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hyperlink r:id="rId47" w:tgtFrame="_blank">
              <w:r>
                <w:rPr>
                  <w:rStyle w:val="InternetLink"/>
                  <w:color w:val="000000"/>
                  <w:sz w:val="22"/>
                  <w:u w:val="none"/>
                </w:rPr>
                <w:t>"Государственный академический Северный русский народный хор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 xml:space="preserve">Тимме,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 xml:space="preserve">Асадчик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Наталья 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/>
            </w:pPr>
            <w:r>
              <w:rPr>
                <w:sz w:val="22"/>
              </w:rPr>
              <w:t>(8182) 20-39-49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sevhor-1@atne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цертная деятель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hyperlink r:id="rId48" w:tgtFrame="_blank">
              <w:r>
                <w:rPr>
                  <w:rStyle w:val="InternetLink"/>
                  <w:color w:val="000000"/>
                  <w:sz w:val="22"/>
                  <w:u w:val="none"/>
                </w:rPr>
                <w:t>"Архангельский государственный камерный оркестр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 xml:space="preserve">пр. Троицкий,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Онуфриев Вла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/>
            </w:pPr>
            <w:r>
              <w:rPr>
                <w:sz w:val="22"/>
              </w:rPr>
              <w:t>(8182) 21-07-00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orchestra.arh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цертная деятель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hyperlink r:id="rId49" w:tgtFrame="_blank">
              <w:r>
                <w:rPr>
                  <w:rStyle w:val="InternetLink"/>
                  <w:rFonts w:eastAsia="Times New Roman"/>
                  <w:color w:val="000000"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"Архангельский краеведческий музей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 xml:space="preserve">наб. Северной Двины,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85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Подоплекина Надежд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/>
            </w:pPr>
            <w:r>
              <w:rPr>
                <w:sz w:val="22"/>
              </w:rPr>
              <w:t>(8182) 28-69-91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director@kraeved29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выставок и экскурсий. Музейно-образовательные проекты и програм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hyperlink r:id="rId50" w:tgtFrame="_blank">
              <w:r>
                <w:rPr>
                  <w:rStyle w:val="InternetLink"/>
                  <w:color w:val="000000"/>
                  <w:sz w:val="22"/>
                  <w:u w:val="none"/>
                </w:rPr>
                <w:t>"Государственное музейное объединение "Художественная культура Русского Севера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пл. Ленина,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 xml:space="preserve">Миткевич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Ма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/>
            </w:pPr>
            <w:r>
              <w:rPr>
                <w:sz w:val="22"/>
              </w:rPr>
              <w:t>(8182) 21-16-73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artmus@atkne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выставок и экскурсий. Музейно-образовательные проекты и програм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hyperlink r:id="rId51" w:tgtFrame="_blank">
              <w:r>
                <w:rPr>
                  <w:rStyle w:val="InternetLink"/>
                  <w:rFonts w:eastAsia="Times New Roman"/>
                  <w:color w:val="000000"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"Северный морской музей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 xml:space="preserve">наб. Северной Двины,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 xml:space="preserve">Боднарук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Русла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/>
            </w:pPr>
            <w:r>
              <w:rPr>
                <w:sz w:val="22"/>
              </w:rPr>
              <w:t>(8182) 20-93-44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sevmor@atne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выставок и экскурсий. Музейно-образовательные проекты и програм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hyperlink r:id="rId52" w:tgtFrame="_blank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Государственное автономное учреждение культуры Архангельской области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 "Архангельская областная специальная библиотека для слепых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 xml:space="preserve">Шубина,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Борисова Светла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/>
            </w:pPr>
            <w:r>
              <w:rPr>
                <w:sz w:val="22"/>
              </w:rPr>
              <w:t>(8182) 65-34-95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aosbs@atne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Библиотечно-информационное обслуживание </w:t>
            </w:r>
            <w:r>
              <w:rPr>
                <w:color w:val="000000"/>
                <w:sz w:val="22"/>
                <w:shd w:fill="FFFFFF" w:val="clear"/>
              </w:rPr>
              <w:t>незрячих и слабовидящих людей и других категорий инвалидов.</w:t>
            </w:r>
            <w:r>
              <w:rPr>
                <w:rStyle w:val="Appleconvertedspace"/>
                <w:rFonts w:cs="Arial" w:ascii="Arial" w:hAnsi="Arial"/>
                <w:color w:val="48494D"/>
                <w:sz w:val="22"/>
                <w:shd w:fill="FFFFFF" w:val="clear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Государственное бюджетное социальное учреждение Архангельской области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для несовершеннолетних, нуждающихся в социальной реабилитации "Архангельский социально-реабилитационный центр для несовершеннолетних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кресенская, 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темова Татьяна Изос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86-84,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85-17  </w:t>
            </w:r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eabilitatsionniy.cr@yandex.ru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55" w:tgtFrame="_blank">
              <w:r>
                <w:rPr>
                  <w:rStyle w:val="InternetLink"/>
                  <w:color w:val="000000"/>
                  <w:sz w:val="22"/>
                  <w:u w:val="none"/>
                </w:rPr>
                <w:t>www.arh-srcn.ru </w:t>
                <w:br/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shd w:fill="FFFFFF" w:val="clear"/>
              </w:rPr>
              <w:t>Организация комплексного социально-медико-психолого-педагогического обслуживания семей, оказавшихся в трудной жизненной ситуации, профилактика беспризорности и безнадзорности несовершеннолетни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/>
            </w:pPr>
            <w:r>
              <w:rPr>
                <w:b/>
                <w:sz w:val="22"/>
              </w:rPr>
              <w:t>Государственные бюджетные учреждения здравоохранения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sz w:val="22"/>
              </w:rPr>
            </w:pPr>
            <w:hyperlink r:id="rId56" w:tgtFrame="_blank">
              <w:r>
                <w:rPr>
                  <w:rStyle w:val="InternetLink"/>
                  <w:rFonts w:eastAsia="Times New Roman"/>
                  <w:color w:val="000000"/>
                  <w:sz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"Архангельская областная клиническая больница"</w:t>
              </w:r>
            </w:hyperlink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родильное отделение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 xml:space="preserve">Ломоносова,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Петчин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  <w:shd w:fill="FFFFFF" w:val="clear"/>
              </w:rPr>
              <w:t>Игорь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(8182) 29-14-15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sz w:val="22"/>
              </w:rPr>
              <w:br/>
            </w:r>
            <w:r>
              <w:rPr>
                <w:bCs/>
                <w:sz w:val="22"/>
                <w:shd w:fill="FFFFFF" w:val="clear"/>
              </w:rPr>
              <w:t xml:space="preserve"> (8182) 27-57-73 (справочная) (8182) 22-95-11 (регистратура),  (8182) 27-53-72 (приёмный покой), (8182) 27-61-80 (акушерское отделен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  <w:shd w:fill="FFFFFF" w:val="clear"/>
              </w:rPr>
              <w:t>info@aokb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 xml:space="preserve">Родовспомогательное медицинское учреждение оказывает широкий спектр акушерских и неонатологических услуг.  </w:t>
            </w:r>
            <w:r>
              <w:rPr>
                <w:sz w:val="22"/>
              </w:rPr>
              <w:t xml:space="preserve">Оказание медицинской помощи беременным, роженицам и родильницам с тяжелой экстрагенитальной патологией, осложнениями беременности и больным плодом. </w:t>
            </w:r>
            <w:r>
              <w:rPr>
                <w:sz w:val="22"/>
                <w:shd w:fill="FFFFFF" w:val="clear"/>
              </w:rPr>
              <w:t>При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bCs/>
                <w:sz w:val="22"/>
                <w:shd w:fill="FFFFFF" w:val="clear"/>
              </w:rPr>
              <w:t>родильном отделении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sz w:val="22"/>
                <w:shd w:fill="FFFFFF" w:val="clear"/>
              </w:rPr>
              <w:t>есть школа подготовки к родам и будущему материнств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Специализированный дом ребенка для детей с поражением центральной нервной системы и нарушением псих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овая, </w:t>
            </w:r>
          </w:p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вцова </w:t>
            </w:r>
          </w:p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ина</w:t>
            </w:r>
          </w:p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>
                <w:sz w:val="21"/>
                <w:szCs w:val="21"/>
              </w:rPr>
              <w:t>(8182) 20-92-8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  <w:shd w:fill="FFFFFF" w:val="clear"/>
              </w:rPr>
            </w:pPr>
            <w:r>
              <w:rPr>
                <w:sz w:val="21"/>
                <w:szCs w:val="21"/>
              </w:rPr>
              <w:t>sodr@atne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редоставление медицинских и социальных услу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  <w:hyperlink r:id="rId57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Архангельская детская стоматологическая поликлиника</w:t>
              </w:r>
            </w:hyperlink>
            <w:r>
              <w:rPr>
                <w:sz w:val="21"/>
                <w:szCs w:val="21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орова, </w:t>
            </w:r>
          </w:p>
          <w:p>
            <w:pPr>
              <w:pStyle w:val="Normal"/>
              <w:spacing w:lineRule="atLeast" w:line="278"/>
              <w:rPr/>
            </w:pPr>
            <w:r>
              <w:rPr>
                <w:sz w:val="21"/>
                <w:szCs w:val="21"/>
              </w:rPr>
              <w:t>6, 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ртиков Александр Яковл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>
                <w:sz w:val="21"/>
                <w:szCs w:val="21"/>
              </w:rPr>
              <w:t>(8182) 29-13-02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  <w:shd w:fill="FFFFFF" w:val="clear"/>
              </w:rPr>
            </w:pPr>
            <w:r>
              <w:rPr>
                <w:sz w:val="21"/>
                <w:szCs w:val="21"/>
              </w:rPr>
              <w:t>detstom@detstoma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редоставление медицинских услу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2"/>
                <w:shd w:fill="FFFFFF" w:val="clear"/>
              </w:rPr>
              <w:t>Общество с ограниченной ответственностью</w:t>
            </w:r>
            <w:r>
              <w:rPr>
                <w:sz w:val="22"/>
                <w:shd w:fill="FFFFFF" w:val="clear"/>
              </w:rPr>
              <w:t xml:space="preserve"> Клиника "Центр Э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кресенская, </w:t>
            </w:r>
          </w:p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озовицкий </w:t>
            </w:r>
          </w:p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й</w:t>
            </w:r>
          </w:p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i/>
                <w:i/>
                <w:sz w:val="21"/>
                <w:szCs w:val="21"/>
              </w:rPr>
            </w:pPr>
            <w:r>
              <w:rPr>
                <w:rStyle w:val="Emphasis"/>
                <w:i w:val="false"/>
                <w:sz w:val="22"/>
                <w:shd w:fill="FFFFFF" w:val="clear"/>
              </w:rPr>
              <w:t>46-41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9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мужского, женского бесплодия и бесплодия неясного генез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Ломоносовский территориальный окру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sz w:val="22"/>
              </w:rPr>
              <w:t>Муниципальные образовательные учреждения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   № 4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фти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логородская Ан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53-83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-88-95 бух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-80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arhschool4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arhschool4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8"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водный канал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шкардин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05-34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08-05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62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guarant-success.ucoz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a_s_8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9"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омоносова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пов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таль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78-21 дир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7-54 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-13-46 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0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arh9.1mcg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mail@arh9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 № 17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скресенск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6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латов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31-08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36-40 сек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95-81 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31-16 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1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www.29arhangelsk-17.edusite.ru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chool17-arh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  № 20"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 Гвардейской дивизии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Лозиняк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Юлия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01-67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11-66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31-1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23-95-69 (</w:t>
            </w:r>
            <w:r>
              <w:rPr>
                <w:rFonts w:eastAsia="Times New Roman"/>
                <w:sz w:val="22"/>
                <w:lang w:eastAsia="ru-RU"/>
              </w:rPr>
              <w:t>вах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schooltwenty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direktor@schooltwenty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"Гимназия № 21"</w:t>
            </w:r>
            <w:r>
              <w:rPr>
                <w:rFonts w:eastAsia="Times New Roman"/>
                <w:sz w:val="22"/>
                <w:lang w:eastAsia="ru-RU"/>
              </w:rPr>
              <w:t>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рицкого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оровиков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тьян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18-82 дир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39-54 зам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36-35 зам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26-50 бух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30-53 уч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www.gimnasia21.ru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office2108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школа № 2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ветских Космонавтов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ткин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льг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-39-22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7-51 сек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www.arhschool22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secretar22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 № 33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 Гвардейской дивизии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орзов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тья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08-18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64-17 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08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3329.edusite.ru</w:t>
              </w:r>
            </w:hyperlink>
            <w:hyperlink r:id="rId6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   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asar33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36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ольный буян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птев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52-14 д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-63-14 сек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51-20 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-59-85 бух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51-72 вах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mousosh36.ucoz.ru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srednyashkola36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"Начальная школа - детский  сад № 77"</w:t>
            </w:r>
            <w:r>
              <w:rPr>
                <w:rFonts w:eastAsia="Times New Roman"/>
                <w:sz w:val="22"/>
                <w:lang w:eastAsia="ru-RU"/>
              </w:rPr>
              <w:t>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овгородский, 33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ынков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нн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64-0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65-29 бух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-25-61 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nshds77.ucoz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mbou77adm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lang w:eastAsia="ru-RU"/>
              </w:rPr>
              <w:t>"Открытая (сменная)  школа"               </w:t>
            </w:r>
            <w:r>
              <w:rPr>
                <w:rFonts w:eastAsia="Times New Roman"/>
                <w:sz w:val="22"/>
                <w:lang w:eastAsia="ru-RU"/>
              </w:rPr>
              <w:t>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умбарова-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Лучинского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ылов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ргарит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8-57-32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7-30 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-57-31 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arhmouososh.ucoz.ru/</w:t>
              </w:r>
            </w:hyperlink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mouososhbsh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/>
                <w:sz w:val="22"/>
              </w:rPr>
              <w:t>Муниципальные бюджетные дошкольные образовательные учреждения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  № 20 "Земляничка"                      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ого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Куликова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ги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ла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8-28-55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27-87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27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arhmdou20.caduk.ru.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комбинированного вида № 59 "Белоснежка"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ме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ров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4-65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-28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9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www.detsky-sad-59.ucoz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96 "Сосенка"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23-й Гв.дивизии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неванова Анн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ьевна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93-78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-39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-57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2">
              <w:r>
                <w:rPr>
                  <w:rStyle w:val="InternetLink"/>
                  <w:b w:val="false"/>
                  <w:bCs w:val="false"/>
                  <w:sz w:val="22"/>
                </w:rPr>
                <w:t>http://www.sosenka96.caduk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пенсирующего вида № 112 "Гвоздич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нева Антон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45-53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45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73">
              <w:r>
                <w:rPr>
                  <w:rStyle w:val="InternetLink"/>
                  <w:color w:val="000000"/>
                  <w:sz w:val="22"/>
                  <w:u w:val="none"/>
                </w:rPr>
                <w:t>http://www.mbdou112.1mcg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общеразвивающего вида № 113 "Ветерок"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сская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корп.1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асская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фтина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проезд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г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7-93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-13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2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veterok113.edusite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комбинированного вида № 118 "Калинушка"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ий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 корп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5-23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8-57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1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calinushka.edusite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общеразвивающего вида № 121 "Золушка" 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Гв.Дивизии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Елизавета Георг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0-72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22-97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www.arhzolushka121.edusite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общеразвивающего вида № 131 "Радуга"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ме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ки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9-35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9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hyperlink r:id="rId77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sadik131.ru/</w:t>
              </w:r>
            </w:hyperlink>
            <w:r>
              <w:rPr>
                <w:sz w:val="22"/>
                <w:szCs w:val="22"/>
              </w:rPr>
              <w:t> 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 общеразвивающего вида № 147 "Рябинушка"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ская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рков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57-19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57-21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2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sz w:val="22"/>
                  <w:u w:val="none"/>
                </w:rPr>
                <w:t>www.ryabinushka147.caduk.ru</w:t>
              </w:r>
            </w:hyperlink>
            <w:r>
              <w:rPr>
                <w:sz w:val="22"/>
              </w:rPr>
              <w:br/>
              <w:b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комбинированного вида № 174 "Ягодка"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ий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корп.2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ая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Людмил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58-80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yagodka174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Муниципальное бюджетное образовательное учреждение дополнительного образования детей муниципального образования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b/>
                <w:sz w:val="22"/>
                <w:lang w:eastAsia="ru-RU"/>
              </w:rPr>
              <w:t>Город Архангельск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 xml:space="preserve">Детская школа искусств № 43 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>Тоника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скресенск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минская Наталья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-93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www.tonika43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ое музыкальное образование, игра на инструментах: духовые, ударные, народные, струнные, фортепиано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униципальное учреждение культуры муниципального образования "Город Архангельск</w:t>
            </w:r>
            <w:r>
              <w:rPr>
                <w:rFonts w:eastAsia="Times New Roman"/>
                <w:sz w:val="22"/>
                <w:lang w:eastAsia="ru-RU"/>
              </w:rPr>
              <w:t xml:space="preserve"> Централизованная    библиотеч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ехова Светлана 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15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/>
                  <w:bCs/>
                  <w:sz w:val="22"/>
                  <w:lang w:eastAsia="ru-RU"/>
                </w:rPr>
                <w:t>www.arhlib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</w:rPr>
              <w:t>Центральная городская библиотека имени М.В.Ломо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роицкий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ехова Светлана 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абонемент: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28-57-03</w:t>
            </w:r>
            <w:r>
              <w:rPr>
                <w:sz w:val="22"/>
              </w:rPr>
              <w:br/>
            </w:r>
            <w:r>
              <w:rPr>
                <w:sz w:val="22"/>
                <w:shd w:fill="FFFFFF" w:val="clear"/>
              </w:rPr>
              <w:t>читальный зал: 28-57-05</w:t>
            </w:r>
            <w:r>
              <w:rPr>
                <w:sz w:val="22"/>
              </w:rPr>
              <w:br/>
            </w:r>
            <w:r>
              <w:rPr>
                <w:sz w:val="22"/>
                <w:shd w:fill="FFFFFF" w:val="clear"/>
              </w:rPr>
              <w:t>Отдел информационной и справочно-библиографической деятельности: 28-57-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Привокзальная детская библиотека № 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23-й Гвардейской Дивизии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Клапышев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 xml:space="preserve">Наталья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-29-08</w:t>
            </w:r>
          </w:p>
          <w:p>
            <w:pPr>
              <w:pStyle w:val="Style13"/>
              <w:shd w:fill="FFFFFF" w:val="clear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ial8_cbs@mail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тдел управления по вопросам семьи, опеки и попечительства мэрии города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.Ломоносова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идорук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лен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29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omosz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изация работы с семьями группы риска по социальному сиротству. Устройство, сопровождение и социальная адаптация детей-сирот, детей, оставшихся без попечения родителей и лиц из их числа, профилактика социального сиротства. Заключение договоров купли-продажи жилых помещений для </w:t>
            </w:r>
            <w:r>
              <w:rPr>
                <w:rFonts w:cs="PT Sans Caption;Times New Roman" w:ascii="PT Sans Caption;Times New Roman" w:hAnsi="PT Sans Caption;Times New Roman"/>
                <w:sz w:val="22"/>
                <w:shd w:fill="FFFFFF" w:val="clear"/>
              </w:rPr>
              <w:t>детей-сирот, детей, оставшихся без попечения родителей, и лиц из их числа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. </w:t>
            </w:r>
            <w:r>
              <w:rPr>
                <w:sz w:val="22"/>
                <w:shd w:fill="FFFFFF" w:val="clear"/>
              </w:rPr>
              <w:t>Организация летнего отдыха детей. Организация и проведение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иссия по делам несовершеннолетних и защите их прав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омоносов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</w:rPr>
              <w:t>Шадрин Владими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8-21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desnevasa</w:t>
            </w:r>
            <w:r>
              <w:rPr>
                <w:bCs/>
                <w:sz w:val="22"/>
              </w:rPr>
              <w:t>@</w:t>
            </w:r>
            <w:r>
              <w:rPr>
                <w:bCs/>
                <w:sz w:val="22"/>
                <w:lang w:val="en-US"/>
              </w:rPr>
              <w:t>arhcity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en-US"/>
              </w:rPr>
              <w:t>ru</w:t>
            </w:r>
          </w:p>
          <w:p>
            <w:pPr>
              <w:pStyle w:val="Style13"/>
              <w:shd w:fill="FFFFFF" w:val="clear"/>
              <w:spacing w:before="28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лактическая работа с несовершеннолетни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Государственное бюджетное нетиповое образовательное учреждение Архангельской области 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>Университетская Ломоносовская гимназия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б. Северной Двины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арыгин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ге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8-66-58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-7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ulg-buh@yandex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осударственные бюджетные образовательные учреждения дополнительного образования детей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>Детская школа народных ремесел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Чумбарова-Лучинского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урчевский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-33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dshnr@yandex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 в 11 творческих мастерских: художественная резьба по дереву, художественная обработка бересты, резьба по кости, северная вышивка, лоскутное шитье, северное ткачество, орнаментальное вязание, роспись по дереву, керамика, художественная обработка, корня, «посвящение в ремесло». Проводятся экскурсии и мастер-клас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>Дворец детского и юношеского творчества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б. Северной Двины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льгина Валент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-00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secretary@pionerov.ru</w:t>
              </w:r>
            </w:hyperlink>
            <w:r>
              <w:rPr>
                <w:rFonts w:eastAsia="Times New Roman"/>
                <w:sz w:val="22"/>
                <w:lang w:eastAsia="ru-RU"/>
              </w:rPr>
              <w:t>,</w:t>
            </w:r>
            <w:hyperlink r:id="rId85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zavuch@pionerov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 по направленностям: художественная, физкультурно-спортивная, техническая, естественнонаучная, туристско-краеведческая, социально-педагогическа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 xml:space="preserve">Центр народного творчества 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 xml:space="preserve">Ансамбль песни и пляски 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>Сиверко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 xml:space="preserve"> учащихся профессионального образования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рицкого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Буланов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ктор Васильевич, исполняющий обяз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-39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ansambl.siverko2010@yandex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ворческая и концертная деятельнос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hyperlink r:id="rId87" w:tgtFrame="_blank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Государственное автономное учреждение культуры Архангельской области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  </w:t>
              </w:r>
              <w:r>
                <w:rPr>
                  <w:rStyle w:val="InternetLink"/>
                  <w:rFonts w:eastAsia="Times New Roman"/>
                  <w:bCs/>
                  <w:sz w:val="22"/>
                  <w:lang w:eastAsia="ru-RU"/>
                </w:rPr>
                <w:t>"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Архангельский театр кукол</w:t>
              </w:r>
              <w:r>
                <w:rPr>
                  <w:rStyle w:val="InternetLink"/>
                  <w:rFonts w:eastAsia="Times New Roman"/>
                  <w:bCs/>
                  <w:sz w:val="22"/>
                  <w:lang w:eastAsia="ru-RU"/>
                </w:rPr>
                <w:t>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пр. Троицкий,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Морозов Вла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/>
            </w:pPr>
            <w:r>
              <w:rPr>
                <w:sz w:val="22"/>
              </w:rPr>
              <w:t>(8182) 20-41-79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atk-mokeeva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атральная деятельность, работа литературно-театральной гостиной, встречи с актерами, праздники, семинары, экскурсии, занятия в семейных зрительских клуб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hyperlink r:id="rId88" w:tgtFrame="_blank">
              <w:r>
                <w:rPr>
                  <w:rStyle w:val="InternetLink"/>
                  <w:b/>
                  <w:color w:val="000000"/>
                  <w:sz w:val="22"/>
                  <w:u w:val="none"/>
                </w:rPr>
                <w:t>Государственное бюджетное учреждение Архангельской области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 xml:space="preserve">  </w:t>
              </w:r>
              <w:r>
                <w:rPr>
                  <w:rStyle w:val="InternetLink"/>
                  <w:rFonts w:eastAsia="Times New Roman"/>
                  <w:bCs/>
                  <w:sz w:val="22"/>
                  <w:lang w:eastAsia="ru-RU"/>
                </w:rPr>
                <w:t>"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Детская музыкальная школа № 1 Баренцева региона</w:t>
              </w:r>
              <w:r>
                <w:rPr>
                  <w:rStyle w:val="InternetLink"/>
                  <w:rFonts w:eastAsia="Times New Roman"/>
                  <w:bCs/>
                  <w:sz w:val="22"/>
                  <w:lang w:eastAsia="ru-RU"/>
                </w:rPr>
                <w:t>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пер. Банковский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Артюхова Надежд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/>
            </w:pPr>
            <w:r>
              <w:rPr>
                <w:sz w:val="22"/>
              </w:rPr>
              <w:t>(8182) 65-43-13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zika@atne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ое музыкальное образование на отделениях: народное, оркестровое, хоровое, фортепианное и эстетического воспитания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89" w:tgtFrame="_blank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 xml:space="preserve">Государственное бюджетное учреждение Архангельской области социального обслуживания детей с ограниченными возможностями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"О</w:t>
              </w:r>
            </w:hyperlink>
            <w:hyperlink r:id="rId9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рно-экспериментальный реабилитационный центр для детей с ограниченными возможностями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рицкого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, корп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гдан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ьг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rec29@yandex.ru</w:t>
              </w:r>
            </w:hyperlink>
          </w:p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hyperlink r:id="rId9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arhcentr.ru</w:t>
              </w:r>
              <w:r>
                <w:rPr>
                  <w:rStyle w:val="InternetLink"/>
                  <w:sz w:val="22"/>
                  <w:szCs w:val="22"/>
                </w:rPr>
                <w:t> 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  <w:shd w:fill="FFFFFF" w:val="clear"/>
              </w:rPr>
              <w:t>Обучение, лечение и социальная адаптация детей с детским церебральным параличом любой степени тяжести, заболеваниями опорно-двигательного аппарата и нервно-мышечной сист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/>
            </w:pPr>
            <w:r>
              <w:rPr>
                <w:b/>
                <w:sz w:val="22"/>
              </w:rPr>
              <w:t>Государственное бюджетное учреждение культуры Архангельской области</w:t>
            </w:r>
            <w:r>
              <w:rPr>
                <w:sz w:val="22"/>
              </w:rPr>
              <w:t xml:space="preserve"> "Архангельский театр драмы имени </w:t>
            </w:r>
          </w:p>
          <w:p>
            <w:pPr>
              <w:pStyle w:val="Normal"/>
              <w:spacing w:lineRule="atLeast" w:line="249"/>
              <w:rPr/>
            </w:pPr>
            <w:r>
              <w:rPr>
                <w:sz w:val="22"/>
              </w:rPr>
              <w:t>М.В. Ломонос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Петровский парк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 xml:space="preserve">Шитова </w:t>
            </w:r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  <w:t>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/>
            </w:pPr>
            <w:r>
              <w:rPr>
                <w:sz w:val="22"/>
              </w:rPr>
              <w:t>(8182) 20-68-82</w:t>
            </w:r>
            <w:r>
              <w:rPr>
                <w:rStyle w:val="Appleconvertedspace"/>
                <w:sz w:val="22"/>
              </w:rPr>
              <w:t> </w:t>
            </w:r>
            <w:r>
              <w:rPr>
                <w:sz w:val="22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/>
              <w:rPr>
                <w:sz w:val="22"/>
              </w:rPr>
            </w:pPr>
            <w:hyperlink r:id="rId93">
              <w:r>
                <w:rPr>
                  <w:rStyle w:val="InternetLink"/>
                  <w:color w:val="000000"/>
                  <w:sz w:val="22"/>
                  <w:u w:val="none"/>
                </w:rPr>
                <w:t>drama@atnet.ru</w:t>
              </w:r>
            </w:hyperlink>
          </w:p>
          <w:p>
            <w:pPr>
              <w:pStyle w:val="Normal"/>
              <w:spacing w:lineRule="atLeast" w:line="24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атральная деятельность. Проведение культурно-массовых и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осударственное бюджетное учреждение здравоохранения Архангельской области</w:t>
            </w:r>
            <w:r>
              <w:rPr>
                <w:rFonts w:eastAsia="Times New Roman"/>
                <w:sz w:val="22"/>
                <w:lang w:eastAsia="ru-RU"/>
              </w:rPr>
              <w:t xml:space="preserve">  "Родильный дом им. К.Н.Самойлов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 xml:space="preserve">Тимме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рамян Виктория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8182) 42-06-21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(818-2)</w:t>
            </w:r>
            <w:r>
              <w:rPr>
                <w:rStyle w:val="Appleconvertedspace"/>
                <w:b/>
                <w:sz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2"/>
                <w:shd w:fill="FFFFFF" w:val="clear"/>
              </w:rPr>
              <w:t>64-28-86 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Style w:val="Appleconvertedspace"/>
                <w:sz w:val="22"/>
                <w:shd w:fill="FFFFFF" w:val="clear"/>
              </w:rPr>
              <w:t> </w:t>
            </w:r>
            <w:hyperlink r:id="rId94">
              <w:r>
                <w:rPr>
                  <w:rStyle w:val="InternetLink"/>
                  <w:color w:val="000000"/>
                  <w:sz w:val="22"/>
                  <w:u w:val="none"/>
                  <w:shd w:fill="FFFFFF" w:val="clear"/>
                </w:rPr>
                <w:t>rds@atnet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Родовспомогательное медицинское учреждение, которое также включает в себя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hyperlink r:id="rId95">
              <w:r>
                <w:rPr>
                  <w:rStyle w:val="InternetLink"/>
                  <w:bCs/>
                  <w:color w:val="000000"/>
                  <w:sz w:val="22"/>
                  <w:u w:val="none"/>
                  <w:shd w:fill="FFFFFF" w:val="clear"/>
                </w:rPr>
                <w:t>женскую консультацию</w:t>
              </w:r>
            </w:hyperlink>
            <w:r>
              <w:rPr>
                <w:sz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rStyle w:val="Appleconvertedspace"/>
                <w:sz w:val="23"/>
                <w:szCs w:val="23"/>
                <w:shd w:fill="FFFFFF" w:val="clear"/>
              </w:rPr>
              <w:t> </w:t>
            </w:r>
            <w:hyperlink r:id="rId96">
              <w:r>
                <w:rPr>
                  <w:rStyle w:val="InternetLink"/>
                  <w:bCs/>
                  <w:color w:val="000000"/>
                  <w:sz w:val="22"/>
                  <w:u w:val="none"/>
                  <w:shd w:fill="FFFFFF" w:val="clear"/>
                </w:rPr>
                <w:t>кабинет дородовой подготовки</w:t>
              </w:r>
            </w:hyperlink>
            <w:r>
              <w:rPr>
                <w:sz w:val="22"/>
                <w:shd w:fill="FFFFFF" w:val="clear"/>
              </w:rPr>
              <w:t xml:space="preserve">, 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hyperlink r:id="rId97">
              <w:r>
                <w:rPr>
                  <w:rStyle w:val="InternetLink"/>
                  <w:bCs/>
                  <w:color w:val="000000"/>
                  <w:sz w:val="22"/>
                  <w:u w:val="none"/>
                  <w:shd w:fill="FFFFFF" w:val="clear"/>
                </w:rPr>
                <w:t>«Центр планирования семьи и репродукции человека»</w:t>
              </w:r>
            </w:hyperlink>
            <w:r>
              <w:rPr>
                <w:rStyle w:val="StrongEmphasis"/>
                <w:sz w:val="22"/>
                <w:shd w:fill="FFFFFF" w:val="clear"/>
              </w:rPr>
              <w:t>.</w:t>
            </w:r>
          </w:p>
          <w:p>
            <w:pPr>
              <w:pStyle w:val="Normal"/>
              <w:rPr>
                <w:rStyle w:val="StrongEmphasis"/>
                <w:rFonts w:eastAsia="Times New Roman"/>
                <w:sz w:val="22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Многопрофильное медицинское учреждение «Ава Клиник» </w:t>
            </w:r>
            <w:r>
              <w:rPr>
                <w:rFonts w:eastAsia="Times New Roman"/>
                <w:sz w:val="22"/>
                <w:lang w:eastAsia="ru-RU"/>
              </w:rPr>
              <w:t>Центр экстракорпорального оплод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Суфтина,</w:t>
            </w:r>
          </w:p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</w:rPr>
            </w:pPr>
            <w:r>
              <w:rPr>
                <w:rStyle w:val="StrongEmphasis"/>
                <w:b w:val="false"/>
                <w:color w:val="000000"/>
                <w:sz w:val="22"/>
              </w:rPr>
              <w:t xml:space="preserve">Агафонов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Style w:val="StrongEmphasis"/>
                <w:b w:val="false"/>
                <w:color w:val="000000"/>
                <w:sz w:val="22"/>
              </w:rPr>
              <w:t>Юрий Вита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+7 (909) 554 99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arkheko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мужского, женского бесплодия и бесплодия неясного генеза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ерриториальный округ Майская го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sz w:val="22"/>
              </w:rPr>
              <w:t>Муниципальные образовательные учреждения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"Гимназия  № 25"   </w:t>
            </w:r>
            <w:r>
              <w:rPr>
                <w:rFonts w:eastAsia="Times New Roman"/>
                <w:sz w:val="22"/>
                <w:lang w:eastAsia="ru-RU"/>
              </w:rPr>
              <w:t>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сковск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43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уравков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оя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42-58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-33-87 сек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-33-85 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http://gym25.arkh-edu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gym25arh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Архангельская средняя школа Соловецких юнг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     </w:t>
            </w:r>
            <w:r>
              <w:rPr>
                <w:rFonts w:eastAsia="Times New Roman"/>
                <w:sz w:val="22"/>
                <w:lang w:eastAsia="ru-RU"/>
              </w:rPr>
              <w:t>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лушин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25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ловцев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-83-86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4-53-24 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www.yungash-school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school32arh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35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Ф.Абрамова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слов Анатоли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-49-52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-49-50 сек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-49-51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-49-54 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http://arch-school-35.ucoz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msoch35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95"</w:t>
            </w:r>
            <w:r>
              <w:rPr>
                <w:rFonts w:eastAsia="Times New Roman"/>
                <w:sz w:val="22"/>
                <w:lang w:eastAsia="ru-RU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нинградский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ташков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ер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о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60-59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66-87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-04-21 (секр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здание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-83-76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-83-99 (д/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http://arh-school95.ru/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school_95@mail.ru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ostrov@rambler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"Эколого-биологический лицей"  </w:t>
            </w:r>
            <w:r>
              <w:rPr>
                <w:rFonts w:eastAsia="Times New Roman"/>
                <w:sz w:val="22"/>
                <w:lang w:eastAsia="ru-RU"/>
              </w:rPr>
              <w:t>                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нинградский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шаков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г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48-22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-31-51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http://eco-licey-arh.edusite.ru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ebl@inbo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sz w:val="22"/>
                <w:szCs w:val="22"/>
              </w:rPr>
              <w:t>Муниципальное автономное дошкольное образовательное учреждение муниципального образования "Город Архангельск"</w:t>
            </w:r>
            <w:r>
              <w:rPr>
                <w:sz w:val="22"/>
                <w:szCs w:val="22"/>
              </w:rPr>
              <w:t xml:space="preserve"> "Детский сад комбинированного вида  № 7 "Семицве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ая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здаускене Светлана Рудольф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14-33 зав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14-50 бух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14-04 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0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semicvetik7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бюджетные дошкольные образовательные учреждения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общеразвивающего вида  № 6 "Олененок"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Абрамова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Белых Мари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41-37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41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mdou6.ucoz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общеразвивающего вида № 10 "Родничок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, 107, корп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выри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51-61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38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odni4ok10.edusite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комбинированного вида № 186 "Веснушка"        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ина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уфриев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33-91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33-92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33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07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arh-dou186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104 "Росточек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ая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корп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а Антон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5-33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58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08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www.dsad104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116 "Загадка"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ев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4-72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91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09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www.zagadka29.ru/</w:t>
              </w:r>
            </w:hyperlink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а29.Р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2"/>
              </w:rPr>
            </w:pPr>
            <w:r>
              <w:rPr>
                <w:sz w:val="22"/>
              </w:rPr>
              <w:t>"Детский сад комбинированного </w:t>
            </w:r>
            <w:r>
              <w:rPr>
                <w:rStyle w:val="Appleconvertedspace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ида № 157 "Сивер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П. Осипенк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ьячк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рис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0-60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20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madoy157siverko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Муниципальное бюджетное образовательное учреждение дополнительного образования детей муниципального образования «Город Архангельск» </w:t>
            </w:r>
            <w:r>
              <w:rPr>
                <w:rFonts w:eastAsia="Times New Roman"/>
                <w:sz w:val="22"/>
                <w:lang w:eastAsia="ru-RU"/>
              </w:rPr>
              <w:t>«Центр технического творчества и досуга школьников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ктябрят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, корп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мин Александ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-05-95 (факс)</w:t>
              <w:br/>
              <w:t> 29-52-08 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www.arhctt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 по направленностям: художественная, физкультурно-спортивная, техническая, туристско-краеведческая, социально-педагогическая, индивидуальные програм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Муниципальные учреждения культуры муниципального образования "Город Архангельск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«Централизованная библиотечная система»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Детская библиотека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2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Первомайская, 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Костылева 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Елена Фёд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68-28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Библиотека № 17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ar-SA"/>
              </w:rPr>
              <w:t>Холмогорская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 xml:space="preserve">Харламова Надежда Пав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62-78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Молодежный культурный центр "Луч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вомайск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вельев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атьяна Степ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30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hd w:fill="FFFFFF" w:val="clear"/>
              </w:rPr>
              <w:t>Организация молодежного, творческого досуга: развитие новых стилей танца, альтернативного спорта, граффити, музыки. Деятельность клубных формирований различной направленности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ультурно-массовых и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тдел управления по вопросам семьи, опеки и попечительства мэрии города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.Абрамова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ьялов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-45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yosz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изация работы с семьями группы риска по социальному сиротству. Устройство, сопровождение и социальная адаптация детей-сирот, детей, оставшихся без попечения родителей и лиц из их числа, профилактика социального сиротства. Заключение договоров купли-продажи жилых помещений для </w:t>
            </w:r>
            <w:r>
              <w:rPr>
                <w:rFonts w:cs="PT Sans Caption;Times New Roman" w:ascii="PT Sans Caption;Times New Roman" w:hAnsi="PT Sans Caption;Times New Roman"/>
                <w:sz w:val="22"/>
                <w:shd w:fill="FFFFFF" w:val="clear"/>
              </w:rPr>
              <w:t>детей-сирот, детей, оставшихся без попечения родителей, и лиц из их числа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. </w:t>
            </w:r>
            <w:r>
              <w:rPr>
                <w:sz w:val="22"/>
                <w:shd w:fill="FFFFFF" w:val="clear"/>
              </w:rPr>
              <w:t>Организация летнего отдыха детей. Организация и проведение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иссия по делам несовершеннолетних и защите их прав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рони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</w:rPr>
              <w:t>Ломовцева Любовь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2-88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asianovaia</w:t>
            </w:r>
            <w:r>
              <w:rPr>
                <w:bCs/>
                <w:sz w:val="22"/>
                <w:szCs w:val="22"/>
              </w:rPr>
              <w:t xml:space="preserve">@ </w:t>
            </w:r>
            <w:r>
              <w:rPr>
                <w:bCs/>
                <w:sz w:val="22"/>
                <w:szCs w:val="22"/>
                <w:lang w:val="en-US"/>
              </w:rPr>
              <w:t>arhcity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лактическая работа с несовершеннолетни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hyperlink r:id="rId112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 xml:space="preserve">Государственное бюджетное учреждение здравоохранения Архангельской области  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Архангельская детская клиническая больница имени П.Г. Выжлецова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. Обводный канал, </w:t>
            </w:r>
          </w:p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зовцев </w:t>
            </w:r>
          </w:p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ег</w:t>
            </w:r>
          </w:p>
          <w:p>
            <w:pPr>
              <w:pStyle w:val="Normal"/>
              <w:spacing w:lineRule="atLeast" w:line="27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8"/>
              <w:rPr/>
            </w:pPr>
            <w:r>
              <w:rPr>
                <w:sz w:val="21"/>
                <w:szCs w:val="21"/>
              </w:rPr>
              <w:t>(8182) 68-34-40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1"/>
                <w:szCs w:val="21"/>
              </w:rPr>
              <w:t>odkb@atne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медицинских услуг.</w:t>
            </w:r>
          </w:p>
        </w:tc>
      </w:tr>
      <w:tr>
        <w:trPr/>
        <w:tc>
          <w:tcPr>
            <w:tcW w:w="1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ерриториальный округ Варавино-Фак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sz w:val="22"/>
              </w:rPr>
              <w:t>Муниципальные образовательные учреждения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школа № 26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ронина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-4 (осн.здан.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рони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-3(нач.ш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ельцов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лена Игра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-88-02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-88-10 зам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58-59 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arh26.ucoz.ru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schkola26.arhangelsk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 школа № 27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ирова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 (осн.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Циолковского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 (нач.ш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рэдэ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ил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60-85 дир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58-01 канц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-02-08 бух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arhschool27.edusite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aschool27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школа № 28" 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ронина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занова Светлан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66-89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-90-69 сек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-02-04 зам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-78-76 бух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-78-67 учи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school28-arh.edusite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sosh28@bk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 № 30"</w:t>
            </w:r>
            <w:r>
              <w:rPr>
                <w:rFonts w:eastAsia="Times New Roman"/>
                <w:sz w:val="22"/>
                <w:lang w:eastAsia="ru-RU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вартальн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 (осн.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вартальная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 (нач.ш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ирнов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58-18 дир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65-1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-24-80 за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sch30.ru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shamanolga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/>
                <w:sz w:val="22"/>
              </w:rPr>
              <w:t>Муниципальные бюджетные дошкольные образовательные учреждения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11 "Полянка"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ьевских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9-52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3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polyancha11.edusite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общеразвивающего вида № 16 "Дубок"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еров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Эдуар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9-81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3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dubok16.caduk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общеразвивающего вида № 151 "Рыбачок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аков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8-59-44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19">
              <w:r>
                <w:rPr>
                  <w:rStyle w:val="InternetLink"/>
                  <w:color w:val="000000"/>
                  <w:sz w:val="22"/>
                  <w:u w:val="none"/>
                </w:rPr>
                <w:t>http://рыбачок151.рф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154 "Колобок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тракт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ыки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2-59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5-24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9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kolobok154.edusite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комбинированного вида № 172 "Клюковка"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льская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8-54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8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21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mdoy172.ucoz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Центр развития ребенка - детский сад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3 "Подснежник"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, 343, корп.1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ского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икатчиков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уянов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0-59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6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22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arh-sad173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Муниципальные бюджетные образовательные учреждения дополнительного образования детей муниципального образования «Город Архангельс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Ломоносовский Дом детск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усанова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  <w:br/>
              <w:t xml:space="preserve">Калинина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азарев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-77-94</w:t>
              <w:br/>
              <w:t>61-80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lddt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Реализация дополнительных общеразвивающих программ научно-технической, спортивно-технической,  художественно-эстетической,   туристско-краеведческой, эколого-биологической, военно-патриотической, социально-педагогической направленност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>Детская школа искусств № 31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орони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ирьянова Гал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8-60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www.children-art.edusite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ое образование детей в сфере культуры: музыкальное, изобразительное, хореографическое, декоративно-прикладное виды искусст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Детско-юношеская спортивная школа № 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икитова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ОК 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>Росток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 xml:space="preserve"> Октябрьск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исляков </w:t>
              <w:br/>
              <w:t>Яков </w:t>
              <w:br/>
              <w:t>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61-88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Спортивная гимнастика, спортивная акробатика, прыжки на батуте, лыжный спорт, тайский бокс, аэробика, футзал, баскетбол, художественная гимнас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униципальные учреждения культуры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</w:rPr>
              <w:t>«Централизованная библиотечная система» Библиотек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lang w:eastAsia="ar-SA"/>
              </w:rPr>
              <w:t>Ленинградский, 269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 xml:space="preserve">Морозова Ираид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61-78-91;</w:t>
            </w:r>
            <w:r>
              <w:rPr>
                <w:sz w:val="22"/>
              </w:rPr>
              <w:br/>
            </w:r>
            <w:r>
              <w:rPr>
                <w:sz w:val="22"/>
                <w:shd w:fill="FFFFFF" w:val="clear"/>
              </w:rPr>
              <w:t xml:space="preserve"> 62-09-14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filial10_cbs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ar-SA"/>
              </w:rPr>
              <w:t>Варавинская детская библиотек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итов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 xml:space="preserve">Жвакина Людмил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62-89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filial11_cbs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Ломоносовский Дворец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икитов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Барский Александр Анато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1-00-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/>
                  <w:bCs/>
                  <w:sz w:val="22"/>
                  <w:lang w:eastAsia="ru-RU"/>
                </w:rPr>
                <w:t>www.lomdk29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 xml:space="preserve">Культурно-досуговая деятельность.  </w:t>
            </w:r>
            <w:r>
              <w:rPr>
                <w:color w:val="000000"/>
                <w:sz w:val="22"/>
                <w:shd w:fill="FFFFFF" w:val="clear"/>
              </w:rPr>
              <w:t>Деятельность клубных формирований различной направленности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ультурно-массовых и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тдел управления по вопросам семьи, опеки и попечительства мэрии города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онова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альмин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лен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-9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arosz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изация работы с семьями группы риска по социальному сиротству. Устройство, сопровождение и социальная адаптация детей-сирот, детей, оставшихся без попечения родителей и лиц из их числа, профилактика социального сиротства. Заключение договоров купли-продажи жилых помещений для </w:t>
            </w:r>
            <w:r>
              <w:rPr>
                <w:rFonts w:cs="PT Sans Caption;Times New Roman" w:ascii="PT Sans Caption;Times New Roman" w:hAnsi="PT Sans Caption;Times New Roman"/>
                <w:sz w:val="22"/>
                <w:shd w:fill="FFFFFF" w:val="clear"/>
              </w:rPr>
              <w:t>детей-сирот, детей, оставшихся без попечения родителей, и лиц из их числа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. </w:t>
            </w:r>
            <w:r>
              <w:rPr>
                <w:sz w:val="22"/>
                <w:shd w:fill="FFFFFF" w:val="clear"/>
              </w:rPr>
              <w:t>Организация летнего отдыха детей. Организация и проведение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иссия по делам несовершеннолетних и защите их прав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Воронин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</w:rPr>
              <w:t>Ломовцева Любовь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2-88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asianovaia</w:t>
            </w:r>
            <w:r>
              <w:rPr>
                <w:bCs/>
                <w:sz w:val="22"/>
                <w:szCs w:val="22"/>
              </w:rPr>
              <w:t xml:space="preserve">@ </w:t>
            </w:r>
            <w:r>
              <w:rPr>
                <w:bCs/>
                <w:sz w:val="22"/>
                <w:szCs w:val="22"/>
                <w:lang w:val="en-US"/>
              </w:rPr>
              <w:t>arhcity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лактическая работа с несовершеннолетними.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Государственное бюджетное образовательное учреждение Архангельской области</w:t>
            </w:r>
            <w:r>
              <w:rPr>
                <w:rFonts w:eastAsia="Times New Roman"/>
                <w:sz w:val="22"/>
                <w:lang w:eastAsia="ru-RU"/>
              </w:rPr>
              <w:t xml:space="preserve"> для детей-сирот и детей, оставшихся </w:t>
              <w:br/>
              <w:t xml:space="preserve">без попечения родителей, 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>Архангельский детский дом № 1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нинградский, </w:t>
              <w:br/>
              <w:t xml:space="preserve">279, корп.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япунов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ин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(8182) 62-88-72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detdomn1@atnet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чебно-воспитательная деятельность. </w:t>
            </w:r>
          </w:p>
        </w:tc>
      </w:tr>
      <w:tr>
        <w:trPr/>
        <w:tc>
          <w:tcPr>
            <w:tcW w:w="1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Исакогорский и Цигломенский территориальные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sz w:val="22"/>
              </w:rPr>
              <w:t>Муниципальные образовательные учреждения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 школа № 34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лепач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ляков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ле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-18-26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-42-45 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-45-15 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http://arhschool34.ru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arh-school34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Основная школа № 69 имени А.А. Ефремова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Ленинская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алибин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02194313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523000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shkola-69.edusite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hcool-69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 школа № 7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ивидорск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рмолин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талия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115558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www.school73.ru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dir@school73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77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жневцев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ньшако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гей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-06-28 д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-06-36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-28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http://arh77shkola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mbou77adm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школа № 82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чников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нило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-65-75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-65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1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http://mbou82.ucoz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Zaton.shkola82@yandex.ru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93"</w:t>
            </w:r>
            <w:r>
              <w:rPr>
                <w:rFonts w:eastAsia="Times New Roman"/>
                <w:sz w:val="22"/>
                <w:lang w:eastAsia="ru-RU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Лахтинское </w:t>
            </w:r>
          </w:p>
          <w:p>
            <w:pPr>
              <w:pStyle w:val="Normal"/>
              <w:ind w:right="-140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шоссе, </w:t>
            </w:r>
          </w:p>
          <w:p>
            <w:pPr>
              <w:pStyle w:val="Normal"/>
              <w:ind w:right="-140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5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-я линия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лахова Крест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-18-97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-21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http://arh93.ucoz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mousosh93@rambler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бюджетные дошкольные образовательные учреждения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комбинированного вида № 39 "Солнышко"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ая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69-09 зав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69-19 бух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69-33 вах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dou39-solnishko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100 "Ельнич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овая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ьев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-76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8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34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mdou100.ucoz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101"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ьковича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ези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д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-56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9-19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7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35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ds101-arh.edusite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общеразвивающего вида № 110 "Моряч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рповская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ых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0-28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02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36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110.caduk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123 "АБВГДейка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чехина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корп.1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 завод, 27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ец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товская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65-42 зав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61-80 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37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abvgdeika123.caduk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№ 132 "Алые паруса"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иков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-92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67-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38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ardou132.edusite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комбинированного вида № 148 "Рябинушка"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омотивная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пача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ков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9-81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43-32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45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39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dou-148.ucoz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Муниципальные бюджетные образовательные учреждения дополнительного образования детей муниципального образования «Город Арханге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>Детская школа искусств  № 48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химова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Белая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анн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-57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www.arh48dshi.edusite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бразовательная деятельность </w:t>
            </w:r>
            <w:r>
              <w:rPr>
                <w:color w:val="000000"/>
                <w:sz w:val="22"/>
                <w:shd w:fill="FFFFFF" w:val="clear"/>
              </w:rPr>
              <w:t>по 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r>
              <w:rPr>
                <w:color w:val="000000"/>
                <w:sz w:val="22"/>
                <w:shd w:fill="FFFFFF" w:val="clear"/>
              </w:rPr>
              <w:t>трем основным направлениям: музыкальному, художественному и эстетическому.</w:t>
            </w:r>
            <w:r>
              <w:rPr>
                <w:rStyle w:val="Appleconvertedspace"/>
                <w:color w:val="000000"/>
                <w:sz w:val="31"/>
                <w:szCs w:val="31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Ведение концертно-просветительской рабо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Исакогорский детско-юношеский цен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чегодск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кифоров </w:t>
              <w:br/>
              <w:t>Николай </w:t>
              <w:br/>
              <w:t>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-57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зю-до, конный спорт, баскетбол, настольный теннис, флорбол, хоккей, лыжные гонки, пауэрлифтинг, тяжёлая атлетика, рукопашный б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униципальные учреждения культуры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изованная библиотечная система» Исакогорская библиотека № 1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Зеньковича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ar-S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Дьяков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 xml:space="preserve">Татьяна Герм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45-09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когорская детская библиотека № 13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Рейдовая, 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Попов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 xml:space="preserve">Оксана 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45-09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Исакогорская библиотека № 14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Штурманская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Пригало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Татьяна Дмитриевна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45-57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ая детская библиотека № 15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Магистральная,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 xml:space="preserve">Коновалова Гали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62-64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игломенская библиотека № 16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Севстрой, 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 xml:space="preserve">Бухтиярова Светлана 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47-89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ный центр "Цигломен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встрой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Бабушкина Ирина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-61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/>
                  <w:bCs/>
                  <w:sz w:val="22"/>
                  <w:lang w:eastAsia="ru-RU"/>
                </w:rPr>
                <w:t>www.kcc.org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 xml:space="preserve">Культурно-досуговая деятельность.  </w:t>
            </w:r>
            <w:r>
              <w:rPr>
                <w:color w:val="000000"/>
                <w:sz w:val="22"/>
                <w:shd w:fill="FFFFFF" w:val="clear"/>
              </w:rPr>
              <w:t>Организация и проведение занятий в кружках, творческих коллективах, клубных формированиях различной направленности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ультурно-массовых и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ный центр "Бакариц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химов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Ушаков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ндрей Алексе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-06-15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/>
                  <w:bCs/>
                  <w:sz w:val="22"/>
                  <w:lang w:eastAsia="ru-RU"/>
                </w:rPr>
                <w:t>www.bakariza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 xml:space="preserve">Культурно-досуговая деятельность.  </w:t>
            </w:r>
            <w:r>
              <w:rPr>
                <w:color w:val="000000"/>
                <w:sz w:val="22"/>
                <w:shd w:fill="FFFFFF" w:val="clear"/>
              </w:rPr>
              <w:t>Организация и проведение занятий в кружках, творческих коллективах, клубных формированиях различной направленности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ультурно-массовых и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тдел управления по вопросам семьи, опеки и попечительства мэрии города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color w:val="000000"/>
                <w:sz w:val="22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 xml:space="preserve">Дежневцев, </w:t>
            </w:r>
          </w:p>
          <w:p>
            <w:pPr>
              <w:pStyle w:val="Normal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>14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color w:val="000000"/>
                <w:sz w:val="22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 xml:space="preserve">Красин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>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Юринска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етлан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-55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sakosz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cigosz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изация работы с семьями группы риска по социальному сиротству. Устройство, сопровождение и социальная адаптация детей-сирот, детей, оставшихся без попечения родителей и лиц из их числа, профилактика социального сиротства. Заключение договоров купли-продажи жилых помещений для </w:t>
            </w:r>
            <w:r>
              <w:rPr>
                <w:rFonts w:cs="PT Sans Caption;Times New Roman" w:ascii="PT Sans Caption;Times New Roman" w:hAnsi="PT Sans Caption;Times New Roman"/>
                <w:sz w:val="22"/>
                <w:shd w:fill="FFFFFF" w:val="clear"/>
              </w:rPr>
              <w:t>детей-сирот, детей, оставшихся без попечения родителей, и лиц из их числа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. </w:t>
            </w:r>
            <w:r>
              <w:rPr>
                <w:sz w:val="22"/>
                <w:shd w:fill="FFFFFF" w:val="clear"/>
              </w:rPr>
              <w:t>Организация летнего отдыха детей. Организация и проведение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иссия по делам несовершеннолетних и защите их прав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жневцев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ов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</w:rPr>
              <w:t>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9-59-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olgaisak</w:t>
            </w:r>
            <w:r>
              <w:rPr>
                <w:bCs/>
                <w:sz w:val="22"/>
              </w:rPr>
              <w:t>@</w:t>
            </w:r>
            <w:r>
              <w:rPr>
                <w:bCs/>
                <w:sz w:val="22"/>
                <w:lang w:val="en-US"/>
              </w:rPr>
              <w:t>arhcity</w:t>
            </w:r>
            <w:r>
              <w:rPr>
                <w:bCs/>
                <w:sz w:val="22"/>
              </w:rPr>
              <w:t>.</w:t>
            </w:r>
            <w:r>
              <w:rPr>
                <w:bCs/>
                <w:sz w:val="22"/>
                <w:lang w:val="en-US"/>
              </w:rPr>
              <w:t>ru</w:t>
            </w:r>
          </w:p>
          <w:p>
            <w:pPr>
              <w:pStyle w:val="Style13"/>
              <w:shd w:fill="FFFFFF" w:val="clear"/>
              <w:spacing w:before="28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лактическая работа с несовершеннолетними.</w:t>
            </w:r>
          </w:p>
        </w:tc>
      </w:tr>
      <w:tr>
        <w:trPr/>
        <w:tc>
          <w:tcPr>
            <w:tcW w:w="1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еверный территориальный окру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sz w:val="22"/>
              </w:rPr>
              <w:t>Муниципальные образовательные учреждения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37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ировск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зяр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етлан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1-37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-70-27 бух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9-18 за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http://school37arh.ru</w:t>
              </w:r>
            </w:hyperlink>
            <w:r>
              <w:rPr>
                <w:rFonts w:eastAsia="Times New Roman"/>
                <w:sz w:val="22"/>
                <w:lang w:eastAsia="ru-RU"/>
              </w:rPr>
              <w:t> 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chool37arhcity@rambler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 школа № 4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ировск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иницка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9-88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2-10 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2-38 вах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2-11 учит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9-21 бух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eastAsia="Times New Roman"/>
                  <w:sz w:val="22"/>
                  <w:u w:val="single"/>
                  <w:lang w:eastAsia="ru-RU"/>
                </w:rPr>
                <w:t>http://arhschool43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43@lis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51 имени Ф.А.Абрамова" </w:t>
            </w:r>
            <w:r>
              <w:rPr>
                <w:rFonts w:eastAsia="Times New Roman"/>
                <w:sz w:val="22"/>
                <w:lang w:eastAsia="ru-RU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линовского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арин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9-95 (д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0-68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7-01(з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7-32(н.ш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1-07(б)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0-04 (у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www.sulfat51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kants51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бюджетные дошкольные образовательные учреждения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Детский сад компенсирующего вид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"Калинка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изанская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ги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ья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2-46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8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arhdetsad13.edusite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общеразвивающего вида № 47 "Теремок"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го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яби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1-49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5-54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8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teremok47.edusite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общеразвивающего вида № 88" 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любова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овская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0-01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8-87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3-06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3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dou88.edusite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пенсирующего вида № 91 "Речецвет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ская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маршалов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еренко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7-34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2-40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7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49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detsadarh91.edusite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общеразвивающего вида № 94 "Лесовичок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.о. Петр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0-76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8-64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6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50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lesovichok94.edusite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общеразвивающего вида № 103 "Золотой ключик"  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овского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рин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дмил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0-18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1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151">
              <w:r>
                <w:rPr>
                  <w:rStyle w:val="InternetLink"/>
                  <w:color w:val="000000"/>
                  <w:sz w:val="22"/>
                  <w:u w:val="none"/>
                </w:rPr>
                <w:t>http://www.mbdou103.caduk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Муниципальные бюджетные образовательные учреждения дополнительного образования детей муниципального образования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b/>
                <w:sz w:val="22"/>
                <w:lang w:eastAsia="ru-RU"/>
              </w:rPr>
              <w:t>Город Архангельск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 xml:space="preserve">Детская школа искусств № 5 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>Рапсодия</w:t>
            </w:r>
            <w:r>
              <w:rPr>
                <w:rFonts w:eastAsia="Times New Roman"/>
                <w:bCs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ртизанск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етанин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/>
                  <w:sz w:val="22"/>
                  <w:shd w:fill="FFFFFF" w:val="clear"/>
                  <w:lang w:eastAsia="ru-RU"/>
                </w:rPr>
                <w:t>www.rapsodia5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ая образовательная деятельность  на отделениях: изобразительное, фортепианное, народное, оркестровое, групповых дисципл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Архангельский детско-юношеский цент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льич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71 (конноспортив-ная б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тонов </w:t>
              <w:br/>
              <w:t>Юрий </w:t>
              <w:br/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30-73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ртинг, конный спорт, флорбол, фитнес-аэробика, настольный теннис, полиатлон, танцевальный спорт, волейбол, баскетбо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униципальные учреждения  культуры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«Централизованная библиотечная система» </w:t>
            </w:r>
            <w:r>
              <w:rPr>
                <w:rFonts w:eastAsia="Times New Roman"/>
                <w:bCs/>
                <w:sz w:val="22"/>
                <w:lang w:eastAsia="ru-RU"/>
              </w:rPr>
              <w:t>Библиотека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Кировск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Культурный центр "Северны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ировская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анушкина Светла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47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/>
                  <w:bCs/>
                  <w:sz w:val="22"/>
                  <w:lang w:eastAsia="ru-RU"/>
                </w:rPr>
                <w:t>www.kcsever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 xml:space="preserve">Культурно-досуговая деятельность.  </w:t>
            </w:r>
            <w:r>
              <w:rPr>
                <w:color w:val="000000"/>
                <w:sz w:val="22"/>
                <w:shd w:fill="FFFFFF" w:val="clear"/>
              </w:rPr>
              <w:t>Организация и проведение занятий в кружках, творческих коллективах, клубных формированиях различной направленности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ультурно-массовых и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тдел управления по вопросам семьи, опеки и попечительства мэрии города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color w:val="000000"/>
                <w:sz w:val="22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>Химиков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рельская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таль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57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evosz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изация работы с семьями группы риска по социальному сиротству. Устройство, сопровождение и социальная адаптация детей-сирот, детей, оставшихся без попечения родителей и лиц из их числа, профилактика социального сиротства. Заключение договоров купли-продажи жилых помещений для </w:t>
            </w:r>
            <w:r>
              <w:rPr>
                <w:rFonts w:cs="PT Sans Caption;Times New Roman" w:ascii="PT Sans Caption;Times New Roman" w:hAnsi="PT Sans Caption;Times New Roman"/>
                <w:sz w:val="22"/>
                <w:shd w:fill="FFFFFF" w:val="clear"/>
              </w:rPr>
              <w:t>детей-сирот, детей, оставшихся без попечения родителей, и лиц из их числа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. </w:t>
            </w:r>
            <w:r>
              <w:rPr>
                <w:sz w:val="22"/>
                <w:shd w:fill="FFFFFF" w:val="clear"/>
              </w:rPr>
              <w:t>Организация летнего отдыха детей. Организация и проведение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shd w:fill="FFFFFF" w:val="clear"/>
              </w:rPr>
              <w:t>Муниципальное бюджетное учреждение</w:t>
            </w:r>
            <w:r>
              <w:rPr>
                <w:bCs/>
                <w:sz w:val="22"/>
                <w:shd w:fill="FFFFFF" w:val="clear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bCs/>
                <w:sz w:val="22"/>
                <w:shd w:fill="FFFFFF" w:val="clear"/>
              </w:rPr>
              <w:t xml:space="preserve">Центр защиты прав несовершеннолетних 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bCs/>
                <w:sz w:val="22"/>
                <w:shd w:fill="FFFFFF" w:val="clear"/>
              </w:rPr>
              <w:t>Душа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Кольская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Львова 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Вер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24-53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  <w:shd w:fill="FFFFFF" w:val="clear"/>
              </w:rPr>
              <w:t>Социальная адаптация несовершеннолетних из семей, находящихся в социально-опасном положении, имеющих опыт употребления психоактивных веществ (оказание социальной, психолого-педагогической помощи, доврачебной помощи). Осуществление патронажного сопровождения семей группы риска по социальному сиротству и дневного пребывания детей из семей группы риска по социальному сиротству. Пропаганда здорового образа жизни, формирование негативного отношения жителей города к употреблению психоактивных вещест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иссия по делам несовершеннолетних и защите их прав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ольский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</w:rPr>
              <w:t>Кирьяно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-32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154">
              <w:r>
                <w:rPr>
                  <w:rStyle w:val="InternetLink"/>
                  <w:bCs/>
                  <w:color w:val="000000"/>
                  <w:sz w:val="22"/>
                  <w:u w:val="none"/>
                  <w:lang w:val="en-US"/>
                </w:rPr>
                <w:t>kdnsol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shd w:fill="FFFFFF" w:val="clear"/>
              <w:spacing w:before="28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лактическая работа с несовершеннолетни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Соломб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униципальные образовательные учреждения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Основная школа № 48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морск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урко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-66-94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-66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arhscool48.ucoz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scool48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 школа № 49"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кольский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естакова Ири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55-7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50-43 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50-93 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29school49.edusite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schkola49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50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аснофлотская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риев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етла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58-53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02-52 зав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02-97 б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7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www.arhschool50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arhschool50@rambler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52"</w:t>
            </w:r>
            <w:r>
              <w:rPr>
                <w:rFonts w:eastAsia="Times New Roman"/>
                <w:sz w:val="22"/>
                <w:lang w:eastAsia="ru-RU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аяковского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азоненко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82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52-школа.рф/</w:t>
              </w:r>
            </w:hyperlink>
            <w:r>
              <w:rPr>
                <w:rFonts w:eastAsia="Times New Roman"/>
                <w:sz w:val="22"/>
                <w:lang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school52r29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 школа  № 62"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едрова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идорова Любовь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16-95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36-77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54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arh-school62.ucoz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arh-school62u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бюджетные дошкольные образовательные учреждения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Центр развития ребенка - детский сад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 "Творчество"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жгихина Светла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1-40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6-43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8-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60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dsad140.1mcg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комбинированного вида № 167 "Улыбка"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дмил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9-28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31-62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6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61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detskiicad167.1mcg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комбинированного вида № 183 "Огонек"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юскинцев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корп.1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яева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щерского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9-05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9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62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www.ogonek183.caduk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Муниципальные бюджетные образовательные учреждения дополнительного образования детей муниципального образования «Город Арханге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Соломбальский Дом детского творчества"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-й Банный переулок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ораль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31-04</w:t>
              <w:br/>
              <w:t>22-56-11 бух.</w:t>
              <w:br/>
              <w:t>24-91-40 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asddt</w:t>
              </w:r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lang w:val="en-US" w:eastAsia="ru-RU"/>
                </w:rPr>
                <w:t>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существляет культурно-массовую и образовательную деятельность по направленностям: художественно-эстетическая, физкультурно-спортивная, туристско-краеведческая, социально-педагогическая, эколого-биологическая, военно-патриотическая, научно-техническая.  Работа творческих студий, объединений, театра эстрады, школы раннего развития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"Детская школа искусств № 2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м. А.П.Загвоздин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 xml:space="preserve">Кедрова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Шульская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льг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38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/>
                  <w:color w:val="000000"/>
                  <w:sz w:val="22"/>
                  <w:u w:val="none"/>
                  <w:lang w:eastAsia="ru-RU"/>
                </w:rPr>
                <w:t>www.musicschool2z.edusite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ая образовательная деятельность  на отделениях: фортепианное, народное, теоретическое, оркестровое, изобразительного искусства, фольклора, сольного п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Детско-юношеская спортивная школа № 3 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Cs/>
                <w:sz w:val="22"/>
                <w:lang w:eastAsia="ru-RU"/>
              </w:rPr>
              <w:t>Водник</w:t>
            </w:r>
            <w:r>
              <w:rPr>
                <w:rFonts w:eastAsia="Times New Roman"/>
                <w:sz w:val="22"/>
                <w:lang w:eastAsia="ru-RU"/>
              </w:rPr>
              <w:t xml:space="preserve">" </w:t>
            </w:r>
            <w:r>
              <w:rPr>
                <w:rFonts w:eastAsia="Times New Roman"/>
                <w:bCs/>
                <w:sz w:val="22"/>
                <w:lang w:eastAsia="ru-RU"/>
              </w:rPr>
              <w:t>по гребле  на байдарках и каноэ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ветская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а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домодельный клуб – Космонавтов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уминов </w:t>
              <w:br/>
              <w:t>Андрей </w:t>
              <w:br/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34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ебля на байдарках и каноэ, гребной слалом, судомодельный спо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Cs/>
                <w:sz w:val="22"/>
                <w:lang w:eastAsia="ru-RU"/>
              </w:rPr>
              <w:t>Детско-юношеская спортивная школа № 6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икольский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ютковский </w:t>
              <w:br/>
              <w:t>Кирилл </w:t>
              <w:br/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-50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Борьба греко-римская, футбол, настольный теннис, плавание. конькобежный спорт, бадминто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Cs/>
                <w:sz w:val="22"/>
                <w:lang w:eastAsia="ru-RU"/>
              </w:rPr>
              <w:t>Детско-юношеская спортивная школа 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Парусный центр 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Cs/>
                <w:sz w:val="22"/>
                <w:lang w:eastAsia="ru-RU"/>
              </w:rPr>
              <w:t>Норд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оветская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фанасьев </w:t>
              <w:br/>
              <w:t>Валерий </w:t>
              <w:br/>
              <w:t>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32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Парусный спорт, кинологический спор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Cs/>
                <w:sz w:val="22"/>
                <w:lang w:eastAsia="ru-RU"/>
              </w:rPr>
              <w:t>Архангельский детско-юношеский центр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б.Седого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тонов </w:t>
              <w:br/>
              <w:t>Юрий </w:t>
              <w:br/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30-73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ртинг, конный спорт, флорбол, фитнес-аэробика, настольный теннис, полиатлон, танцевальный спорт, волейбол, баскетбо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униципальные учреждения культуры муниципального образования "Город Архангельск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 xml:space="preserve">«Централизованная библиотечная система» </w:t>
            </w:r>
            <w:r>
              <w:rPr>
                <w:sz w:val="22"/>
                <w:lang w:eastAsia="ar-SA"/>
              </w:rPr>
              <w:t xml:space="preserve">Соломбальская библиотека № 5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имени Б.В. Шергина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lang w:eastAsia="ar-SA"/>
              </w:rPr>
              <w:t>Беломорской Флотилии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lang w:eastAsia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Смолич </w:t>
            </w:r>
          </w:p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Ольг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 xml:space="preserve">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shd w:fill="FFFFFF" w:val="clear"/>
              </w:rPr>
              <w:t xml:space="preserve"> </w:t>
            </w:r>
            <w:r>
              <w:rPr>
                <w:sz w:val="22"/>
                <w:shd w:fill="FFFFFF" w:val="clear"/>
              </w:rPr>
              <w:t>22-34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льтурный центр  "Соломбала - Ар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кольский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алахова Марина 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-30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/>
                  <w:bCs/>
                  <w:sz w:val="22"/>
                  <w:lang w:eastAsia="ru-RU"/>
                </w:rPr>
                <w:t>www.solombala-art.ru 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/>
                  <w:bCs/>
                  <w:sz w:val="22"/>
                  <w:lang w:eastAsia="ru-RU"/>
                </w:rPr>
                <w:t>www.vk.com/solombalaart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 xml:space="preserve">Культурно-досуговая деятельность.  </w:t>
            </w:r>
            <w:r>
              <w:rPr>
                <w:color w:val="000000"/>
                <w:sz w:val="22"/>
                <w:shd w:fill="FFFFFF" w:val="clear"/>
              </w:rPr>
              <w:t>Организация и проведение занятий в кружках, творческих коллективах, клубных формированиях различной направленности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ультурно-массовых и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тдел управления по вопросам семьи, опеки и попечительства мэрии города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color w:val="000000"/>
                <w:sz w:val="22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>пр.Никольский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гахин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ри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38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olosz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изация работы с семьями группы риска по социальному сиротству. Устройство, сопровождение и социальная адаптация детей-сирот, детей, оставшихся без попечения родителей и лиц из их числа, профилактика социального сиротства. Заключение договоров купли-продажи жилых помещений для </w:t>
            </w:r>
            <w:r>
              <w:rPr>
                <w:rFonts w:cs="PT Sans Caption;Times New Roman" w:ascii="PT Sans Caption;Times New Roman" w:hAnsi="PT Sans Caption;Times New Roman"/>
                <w:sz w:val="22"/>
                <w:shd w:fill="FFFFFF" w:val="clear"/>
              </w:rPr>
              <w:t>детей-сирот, детей, оставшихся без попечения родителей, и лиц из их числа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. </w:t>
            </w:r>
            <w:r>
              <w:rPr>
                <w:sz w:val="22"/>
                <w:shd w:fill="FFFFFF" w:val="clear"/>
              </w:rPr>
              <w:t>Организация летнего отдыха детей. Организация и проведение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иссия по делам несовершеннолетних и защите их прав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ольский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</w:rPr>
              <w:t>Кирьяно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-32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167">
              <w:r>
                <w:rPr>
                  <w:rStyle w:val="InternetLink"/>
                  <w:bCs/>
                  <w:color w:val="000000"/>
                  <w:sz w:val="22"/>
                  <w:u w:val="none"/>
                  <w:lang w:val="en-US"/>
                </w:rPr>
                <w:t>kdnsol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shd w:fill="FFFFFF" w:val="clear"/>
              <w:spacing w:before="28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лактическая работа с несовершеннолетним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Родильное отделени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государственного бюджетного учреждения здравоохранения Архангельской области 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Cs/>
                <w:sz w:val="22"/>
                <w:lang w:eastAsia="ru-RU"/>
              </w:rPr>
              <w:t>Архангельская городская клиническая больница № 7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Ярославская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 xml:space="preserve">Марков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Никола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(8182) 22-51-51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  <w:r>
              <w:rPr>
                <w:bCs/>
                <w:sz w:val="22"/>
                <w:shd w:fill="FFFFFF" w:val="clear"/>
              </w:rPr>
              <w:t xml:space="preserve"> (8182)22-51-51 (справо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referent@7hospit.atnet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Осуществление медицинской помощи женщинам в период беременности, во время и после родов по акушерству и гинекологии.</w:t>
            </w:r>
          </w:p>
        </w:tc>
      </w:tr>
      <w:tr>
        <w:trPr/>
        <w:tc>
          <w:tcPr>
            <w:tcW w:w="1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аймаксанский территориальный окру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b/>
                <w:sz w:val="22"/>
              </w:rPr>
              <w:t>Муниципальные образовательные учреждения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54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Луганская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Юнг ВМФ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, корп.1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хозная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мецк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умарокова Ирин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0-109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0-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www.school-arh54.ucoz.ru/</w:t>
              </w:r>
            </w:hyperlink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school54@rambler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55 имени А.И.Анощенко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онерска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82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тюгин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-69-50 дир.</w:t>
              <w:br/>
              <w:t>29-69-00 зам.</w:t>
              <w:br/>
              <w:t>29-69-52 бухг.</w:t>
              <w:br/>
              <w:t>29-69-54 вах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www.school55.org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/adm.55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59 имени Героя Советского Союза М.Е.Родионова"  </w:t>
            </w:r>
            <w:r>
              <w:rPr>
                <w:rFonts w:eastAsia="Times New Roman"/>
                <w:sz w:val="22"/>
                <w:lang w:eastAsia="ru-RU"/>
              </w:rPr>
              <w:t>                              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бед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128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ебряков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дежд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-19-25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-19-26 зам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-19-27 бух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www.mou59.ru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/mousosh59@mail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"Средняя школа № 60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удьюгская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альцев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дрей Герм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9019666161 секр,бух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mou60.ucoz.ru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h60-arh@yandex.ru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бюджетные дошкольные образовательные учреждения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комбинированного вида № 84 "Сказка"        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Баранова Екатери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62-93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62-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72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mdoy84ckazka.ucoz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 № 127 "Почемучка"                                  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на Хромцова,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пов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10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чемучка127.рф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кий сад комбинированного вида № 187 "Умка"              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елев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7-02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9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hyperlink r:id="rId174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http://www.arh-sad187.ru/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т образовательную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Муниципальные бюджетные образовательные учреждения дополнительного образования детей муниципального образования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b/>
                <w:sz w:val="22"/>
                <w:lang w:eastAsia="ru-RU"/>
              </w:rPr>
              <w:t>Город Архангельск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Центр дополнительного образования детей "Контакт"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Лесотехническая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анилова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лё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47-51-02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-51-03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-51-06 - кан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/>
                  <w:sz w:val="22"/>
                  <w:lang w:eastAsia="ru-RU"/>
                </w:rPr>
                <w:t>http://kontaktarh.nicwebsite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ая образовательная деятельность по направлениям: театральная студия, в том числе на английском языке, спортивное ориентирование, коллаж, кик-боксинг, декоративно-прикладное творчество, гитарная песня, детский театр эстра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"</w:t>
            </w:r>
            <w:r>
              <w:rPr>
                <w:rFonts w:eastAsia="Times New Roman"/>
                <w:bCs/>
                <w:sz w:val="22"/>
                <w:lang w:eastAsia="ru-RU"/>
              </w:rPr>
              <w:t>Архангельский детско-юношеский центр</w:t>
            </w:r>
            <w:r>
              <w:rPr>
                <w:rFonts w:eastAsia="Times New Roman"/>
                <w:sz w:val="22"/>
                <w:lang w:eastAsia="ru-RU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идролизная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тонов </w:t>
              <w:br/>
              <w:t>Юрий </w:t>
              <w:br/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-30-73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ртинг, конный спорт, флорбол, фитнес-аэробика, настольный теннис, полиатлон, танцевальный спорт, волейбол, баскетбо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Муниципальные учреждения культуры муниципального образования "Город Архангель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Централизованная библиотечная система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ймаксанская библиотека № 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lang w:eastAsia="ar-SA"/>
              </w:rPr>
              <w:t xml:space="preserve">Победы, 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ar-S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 xml:space="preserve">Слесарева Наталья Валенти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29-69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иблиотека № 7 поселка Маймаксанского лесного 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Юнг ВМФ, </w:t>
            </w:r>
          </w:p>
          <w:p>
            <w:pPr>
              <w:pStyle w:val="Normal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ерняев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льг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hd w:fill="FFFFFF" w:val="clear"/>
              </w:rPr>
              <w:t>67-01-35;</w:t>
            </w:r>
            <w:r>
              <w:rPr>
                <w:sz w:val="22"/>
              </w:rPr>
              <w:br/>
            </w:r>
            <w:r>
              <w:rPr>
                <w:sz w:val="22"/>
                <w:shd w:fill="FFFFFF" w:val="clear"/>
              </w:rPr>
              <w:t>читальный зал: 67-03-37;</w:t>
            </w:r>
            <w:r>
              <w:rPr>
                <w:sz w:val="22"/>
              </w:rPr>
              <w:br/>
            </w:r>
            <w:r>
              <w:rPr>
                <w:sz w:val="22"/>
                <w:shd w:fill="FFFFFF" w:val="clear"/>
              </w:rPr>
              <w:t>Факс: 67-01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иблиотечно-информационное обслужива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"</w:t>
            </w:r>
            <w:r>
              <w:rPr>
                <w:rFonts w:eastAsia="Times New Roman"/>
                <w:sz w:val="22"/>
                <w:lang w:eastAsia="ru-RU"/>
              </w:rPr>
              <w:t>Культурный центр "Маймак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Лесотехническая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акаревич Юлия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-69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/>
                  <w:bCs/>
                  <w:sz w:val="22"/>
                  <w:lang w:eastAsia="ru-RU"/>
                </w:rPr>
                <w:t>http://kc-mymaksa.ru</w:t>
              </w:r>
            </w:hyperlink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 xml:space="preserve">Культурно-досуговая деятельность.  </w:t>
            </w:r>
            <w:r>
              <w:rPr>
                <w:color w:val="000000"/>
                <w:sz w:val="22"/>
                <w:shd w:fill="FFFFFF" w:val="clear"/>
              </w:rPr>
              <w:t>Организация и проведение занятий в кружках, творческих коллективах, клубных формированиях различной направленности.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ультурно-массовых и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Отдел управления по вопросам семьи, опеки и попечительства мэрии города Архангель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color w:val="000000"/>
                <w:sz w:val="22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>Буденного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2"/>
                <w:shd w:fill="FFFFFF" w:val="clear"/>
              </w:rPr>
              <w:t>5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уев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льг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-6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ymaoszn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arhcity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рганизация работы с семьями группы риска по социальному сиротству. Устройство, сопровождение и социальная адаптация детей-сирот, детей, оставшихся без попечения родителей и лиц из их числа, профилактика социального сиротства. Заключение договоров купли-продажи жилых помещений для </w:t>
            </w:r>
            <w:r>
              <w:rPr>
                <w:rFonts w:cs="PT Sans Caption;Times New Roman" w:ascii="PT Sans Caption;Times New Roman" w:hAnsi="PT Sans Caption;Times New Roman"/>
                <w:sz w:val="22"/>
                <w:shd w:fill="FFFFFF" w:val="clear"/>
              </w:rPr>
              <w:t>детей-сирот, детей, оставшихся без попечения родителей, и лиц из их числа</w:t>
            </w:r>
            <w:r>
              <w:rPr>
                <w:rFonts w:cs="Calibri" w:ascii="Calibri" w:hAnsi="Calibri"/>
                <w:sz w:val="22"/>
                <w:shd w:fill="FFFFFF" w:val="clear"/>
              </w:rPr>
              <w:t xml:space="preserve">. </w:t>
            </w:r>
            <w:r>
              <w:rPr>
                <w:sz w:val="22"/>
                <w:shd w:fill="FFFFFF" w:val="clear"/>
              </w:rPr>
              <w:t>Организация летнего отдыха детей. Организация и проведение социально значим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иссия по делам несовершеннолетних и защите их прав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кольский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hd w:fill="FFFFFF" w:val="clear"/>
              </w:rPr>
            </w:pPr>
            <w:r>
              <w:rPr>
                <w:sz w:val="22"/>
              </w:rPr>
              <w:t>Кирьянов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-32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hyperlink r:id="rId177">
              <w:r>
                <w:rPr>
                  <w:rStyle w:val="InternetLink"/>
                  <w:bCs/>
                  <w:color w:val="000000"/>
                  <w:sz w:val="22"/>
                  <w:u w:val="none"/>
                  <w:lang w:val="en-US"/>
                </w:rPr>
                <w:t>kdnsol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Style13"/>
              <w:shd w:fill="FFFFFF" w:val="clear"/>
              <w:spacing w:before="28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филактическая работа с несовершеннолетними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2">
    <w:name w:val="Название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hschool1.ru/" TargetMode="External"/><Relationship Id="rId3" Type="http://schemas.openxmlformats.org/officeDocument/2006/relationships/hyperlink" Target="http://arhschool2.ucoz.net/" TargetMode="External"/><Relationship Id="rId4" Type="http://schemas.openxmlformats.org/officeDocument/2006/relationships/hyperlink" Target="mailto:2arhschool@rambler.ru" TargetMode="External"/><Relationship Id="rId5" Type="http://schemas.openxmlformats.org/officeDocument/2006/relationships/hyperlink" Target="http://www.gimnasia3.ru/" TargetMode="External"/><Relationship Id="rId6" Type="http://schemas.openxmlformats.org/officeDocument/2006/relationships/hyperlink" Target="http://arh-school5.ru/" TargetMode="External"/><Relationship Id="rId7" Type="http://schemas.openxmlformats.org/officeDocument/2006/relationships/hyperlink" Target="http://gym6.ru/" TargetMode="External"/><Relationship Id="rId8" Type="http://schemas.openxmlformats.org/officeDocument/2006/relationships/hyperlink" Target="http://shkola10arh.narod.ru/" TargetMode="External"/><Relationship Id="rId9" Type="http://schemas.openxmlformats.org/officeDocument/2006/relationships/hyperlink" Target="http://www.xn--11-6kca3cguo9b4a.xn--p1ai/" TargetMode="External"/><Relationship Id="rId10" Type="http://schemas.openxmlformats.org/officeDocument/2006/relationships/hyperlink" Target="http://arh-oosh12.edusite.ru/" TargetMode="External"/><Relationship Id="rId11" Type="http://schemas.openxmlformats.org/officeDocument/2006/relationships/hyperlink" Target="http://mbousosh14.ucoz.ru/" TargetMode="External"/><Relationship Id="rId12" Type="http://schemas.openxmlformats.org/officeDocument/2006/relationships/hyperlink" Target="http://arh29shkola23.edusite.ru/" TargetMode="External"/><Relationship Id="rId13" Type="http://schemas.openxmlformats.org/officeDocument/2006/relationships/hyperlink" Target="http://www.shkola24.su/" TargetMode="External"/><Relationship Id="rId14" Type="http://schemas.openxmlformats.org/officeDocument/2006/relationships/hyperlink" Target="http://school45.arkhnet.ru/viewpage.php?page_id=76" TargetMode="External"/><Relationship Id="rId15" Type="http://schemas.openxmlformats.org/officeDocument/2006/relationships/hyperlink" Target="http://mousosh70.ucoz.ru/" TargetMode="External"/><Relationship Id="rId16" Type="http://schemas.openxmlformats.org/officeDocument/2006/relationships/hyperlink" Target="http://www.arch-dou31.edusite.ru/" TargetMode="External"/><Relationship Id="rId17" Type="http://schemas.openxmlformats.org/officeDocument/2006/relationships/hyperlink" Target="http://www.mdoupesenka32.ru/" TargetMode="External"/><Relationship Id="rId18" Type="http://schemas.openxmlformats.org/officeDocument/2006/relationships/hyperlink" Target="http://mdou37.edusite.ru/" TargetMode="External"/><Relationship Id="rId19" Type="http://schemas.openxmlformats.org/officeDocument/2006/relationships/hyperlink" Target="http://www.xn--50--5cddu5aqa3bwdg.xn--p1ai/" TargetMode="External"/><Relationship Id="rId20" Type="http://schemas.openxmlformats.org/officeDocument/2006/relationships/hyperlink" Target="http://www.mdbou54.edusite.ru/" TargetMode="External"/><Relationship Id="rId21" Type="http://schemas.openxmlformats.org/officeDocument/2006/relationships/hyperlink" Target="http://tyesokarh56.edusite.ru/" TargetMode="External"/><Relationship Id="rId22" Type="http://schemas.openxmlformats.org/officeDocument/2006/relationships/hyperlink" Target="http://66sad.1mcg.ru/" TargetMode="External"/><Relationship Id="rId23" Type="http://schemas.openxmlformats.org/officeDocument/2006/relationships/hyperlink" Target="http://mdou119.ucoz.ru/" TargetMode="External"/><Relationship Id="rId24" Type="http://schemas.openxmlformats.org/officeDocument/2006/relationships/hyperlink" Target="http://www.miroslavna124.caduk.ru/" TargetMode="External"/><Relationship Id="rId25" Type="http://schemas.openxmlformats.org/officeDocument/2006/relationships/hyperlink" Target="http://detsad135.edusite.ru/" TargetMode="External"/><Relationship Id="rId26" Type="http://schemas.openxmlformats.org/officeDocument/2006/relationships/hyperlink" Target="http://zribka159.caduk.ru/" TargetMode="External"/><Relationship Id="rId27" Type="http://schemas.openxmlformats.org/officeDocument/2006/relationships/hyperlink" Target="http://www.mbdou162.ru/" TargetMode="External"/><Relationship Id="rId28" Type="http://schemas.openxmlformats.org/officeDocument/2006/relationships/hyperlink" Target="http://detcad-171.caduk.ru/" TargetMode="External"/><Relationship Id="rId29" Type="http://schemas.openxmlformats.org/officeDocument/2006/relationships/hyperlink" Target="http://arhdetsad178.caduk.ru/" TargetMode="External"/><Relationship Id="rId30" Type="http://schemas.openxmlformats.org/officeDocument/2006/relationships/hyperlink" Target="http://www.dou180.caduk.ru/" TargetMode="External"/><Relationship Id="rId31" Type="http://schemas.openxmlformats.org/officeDocument/2006/relationships/hyperlink" Target="http://www.42garmoniya.ru/" TargetMode="External"/><Relationship Id="rId32" Type="http://schemas.openxmlformats.org/officeDocument/2006/relationships/hyperlink" Target="http://www.arhdhs1.ru/" TargetMode="External"/><Relationship Id="rId33" Type="http://schemas.openxmlformats.org/officeDocument/2006/relationships/hyperlink" Target="http://www.agkc29.ru/" TargetMode="External"/><Relationship Id="rId34" Type="http://schemas.openxmlformats.org/officeDocument/2006/relationships/hyperlink" Target="http://www.arhpark.ru/" TargetMode="External"/><Relationship Id="rId35" Type="http://schemas.openxmlformats.org/officeDocument/2006/relationships/hyperlink" Target="http://www.leda29.ru/" TargetMode="External"/><Relationship Id="rId36" Type="http://schemas.openxmlformats.org/officeDocument/2006/relationships/hyperlink" Target="mailto:director@arhcadet.ru" TargetMode="External"/><Relationship Id="rId37" Type="http://schemas.openxmlformats.org/officeDocument/2006/relationships/hyperlink" Target="mailto:cnadejda@atnet.ru" TargetMode="External"/><Relationship Id="rId38" Type="http://schemas.openxmlformats.org/officeDocument/2006/relationships/hyperlink" Target="http://www.belomorsport.ru/" TargetMode="External"/><Relationship Id="rId39" Type="http://schemas.openxmlformats.org/officeDocument/2006/relationships/hyperlink" Target="http://www.vodnik.pro/" TargetMode="External"/><Relationship Id="rId40" Type="http://schemas.openxmlformats.org/officeDocument/2006/relationships/hyperlink" Target="http://www.crms29.ru/" TargetMode="External"/><Relationship Id="rId41" Type="http://schemas.openxmlformats.org/officeDocument/2006/relationships/hyperlink" Target="http://www.xn--29-6kce7f9a.xn--p1ai/" TargetMode="External"/><Relationship Id="rId42" Type="http://schemas.openxmlformats.org/officeDocument/2006/relationships/hyperlink" Target="http://www.patriotcentr29.ru/" TargetMode="External"/><Relationship Id="rId43" Type="http://schemas.openxmlformats.org/officeDocument/2006/relationships/hyperlink" Target="http://www.molod29.ru/" TargetMode="External"/><Relationship Id="rId44" Type="http://schemas.openxmlformats.org/officeDocument/2006/relationships/hyperlink" Target="http://www.xn--29-6kcay2a7bb0i.xn--p1ai/" TargetMode="External"/><Relationship Id="rId45" Type="http://schemas.openxmlformats.org/officeDocument/2006/relationships/hyperlink" Target="http://www.aodb.ru/" TargetMode="External"/><Relationship Id="rId46" Type="http://schemas.openxmlformats.org/officeDocument/2006/relationships/hyperlink" Target="http://www.teatrpanova.ru/" TargetMode="External"/><Relationship Id="rId47" Type="http://schemas.openxmlformats.org/officeDocument/2006/relationships/hyperlink" Target="http://www.sevhor.ru/" TargetMode="External"/><Relationship Id="rId48" Type="http://schemas.openxmlformats.org/officeDocument/2006/relationships/hyperlink" Target="http://arh-orchestra.ru/" TargetMode="External"/><Relationship Id="rId49" Type="http://schemas.openxmlformats.org/officeDocument/2006/relationships/hyperlink" Target="http://www.kraeved29.ru/" TargetMode="External"/><Relationship Id="rId50" Type="http://schemas.openxmlformats.org/officeDocument/2006/relationships/hyperlink" Target="http://www.arhmuseum.ru/" TargetMode="External"/><Relationship Id="rId51" Type="http://schemas.openxmlformats.org/officeDocument/2006/relationships/hyperlink" Target="http://sevmormuseum.ru/" TargetMode="External"/><Relationship Id="rId52" Type="http://schemas.openxmlformats.org/officeDocument/2006/relationships/hyperlink" Target="http://vbiblioteke.blogspot.com/p/blog-page_22.html" TargetMode="External"/><Relationship Id="rId53" Type="http://schemas.openxmlformats.org/officeDocument/2006/relationships/hyperlink" Target="http://www.arh-srcn.ru/" TargetMode="External"/><Relationship Id="rId54" Type="http://schemas.openxmlformats.org/officeDocument/2006/relationships/hyperlink" Target="mailto:reabilitatsionniy.cr@yandex.ru" TargetMode="External"/><Relationship Id="rId55" Type="http://schemas.openxmlformats.org/officeDocument/2006/relationships/hyperlink" Target="http://www.arh-srcn.ru/" TargetMode="External"/><Relationship Id="rId56" Type="http://schemas.openxmlformats.org/officeDocument/2006/relationships/hyperlink" Target="http://www.aokb.ru/" TargetMode="External"/><Relationship Id="rId57" Type="http://schemas.openxmlformats.org/officeDocument/2006/relationships/hyperlink" Target="http://www.detstomat.ru/" TargetMode="External"/><Relationship Id="rId58" Type="http://schemas.openxmlformats.org/officeDocument/2006/relationships/hyperlink" Target="http://arhschool4.ru/" TargetMode="External"/><Relationship Id="rId59" Type="http://schemas.openxmlformats.org/officeDocument/2006/relationships/hyperlink" Target="http://guarant-success.ucoz.ru/" TargetMode="External"/><Relationship Id="rId60" Type="http://schemas.openxmlformats.org/officeDocument/2006/relationships/hyperlink" Target="http://arh9.1mcg.ru/" TargetMode="External"/><Relationship Id="rId61" Type="http://schemas.openxmlformats.org/officeDocument/2006/relationships/hyperlink" Target="http://www.29arhangelsk-17.edusite.ru/" TargetMode="External"/><Relationship Id="rId62" Type="http://schemas.openxmlformats.org/officeDocument/2006/relationships/hyperlink" Target="http://schooltwenty.ru/" TargetMode="External"/><Relationship Id="rId63" Type="http://schemas.openxmlformats.org/officeDocument/2006/relationships/hyperlink" Target="http://gimnasia21.ru/" TargetMode="External"/><Relationship Id="rId64" Type="http://schemas.openxmlformats.org/officeDocument/2006/relationships/hyperlink" Target="http://www.arhschool22.ru/" TargetMode="External"/><Relationship Id="rId65" Type="http://schemas.openxmlformats.org/officeDocument/2006/relationships/hyperlink" Target="http://3329.edusite.ru/" TargetMode="External"/><Relationship Id="rId66" Type="http://schemas.openxmlformats.org/officeDocument/2006/relationships/hyperlink" Target="http://3329.edusite.ru/" TargetMode="External"/><Relationship Id="rId67" Type="http://schemas.openxmlformats.org/officeDocument/2006/relationships/hyperlink" Target="http://mousosh36.ucoz.ru/" TargetMode="External"/><Relationship Id="rId68" Type="http://schemas.openxmlformats.org/officeDocument/2006/relationships/hyperlink" Target="http://nshds77.ucoz.ru/" TargetMode="External"/><Relationship Id="rId69" Type="http://schemas.openxmlformats.org/officeDocument/2006/relationships/hyperlink" Target="http://arhmouososh.ucoz.ru/" TargetMode="External"/><Relationship Id="rId70" Type="http://schemas.openxmlformats.org/officeDocument/2006/relationships/hyperlink" Target="http://arhmdou20.caduk.ru./" TargetMode="External"/><Relationship Id="rId71" Type="http://schemas.openxmlformats.org/officeDocument/2006/relationships/hyperlink" Target="http://www.detsky-sad-59.ucoz.ru/" TargetMode="External"/><Relationship Id="rId72" Type="http://schemas.openxmlformats.org/officeDocument/2006/relationships/hyperlink" Target="http://www.sosenka96.caduk.ru/" TargetMode="External"/><Relationship Id="rId73" Type="http://schemas.openxmlformats.org/officeDocument/2006/relationships/hyperlink" Target="http://www.mbdou112.1mcg.ru/" TargetMode="External"/><Relationship Id="rId74" Type="http://schemas.openxmlformats.org/officeDocument/2006/relationships/hyperlink" Target="http://veterok113.edusite.ru/" TargetMode="External"/><Relationship Id="rId75" Type="http://schemas.openxmlformats.org/officeDocument/2006/relationships/hyperlink" Target="http://calinushka.edusite.ru/" TargetMode="External"/><Relationship Id="rId76" Type="http://schemas.openxmlformats.org/officeDocument/2006/relationships/hyperlink" Target="http://www.arhzolushka121.edusite.ru/" TargetMode="External"/><Relationship Id="rId77" Type="http://schemas.openxmlformats.org/officeDocument/2006/relationships/hyperlink" Target="http://sadik131.ru/" TargetMode="External"/><Relationship Id="rId78" Type="http://schemas.openxmlformats.org/officeDocument/2006/relationships/hyperlink" Target="http://www.ryabinushka147.caduk.ru/" TargetMode="External"/><Relationship Id="rId79" Type="http://schemas.openxmlformats.org/officeDocument/2006/relationships/hyperlink" Target="http://yagodka174.ru/" TargetMode="External"/><Relationship Id="rId80" Type="http://schemas.openxmlformats.org/officeDocument/2006/relationships/hyperlink" Target="http://www.tonika43.ru/" TargetMode="External"/><Relationship Id="rId81" Type="http://schemas.openxmlformats.org/officeDocument/2006/relationships/hyperlink" Target="http://www.arhlib.ru/" TargetMode="External"/><Relationship Id="rId82" Type="http://schemas.openxmlformats.org/officeDocument/2006/relationships/hyperlink" Target="mailto:ulg-buh@yandex.ru" TargetMode="External"/><Relationship Id="rId83" Type="http://schemas.openxmlformats.org/officeDocument/2006/relationships/hyperlink" Target="mailto:dshnr@yandex.ru" TargetMode="External"/><Relationship Id="rId84" Type="http://schemas.openxmlformats.org/officeDocument/2006/relationships/hyperlink" Target="mailto:secretary@pionerov.ru" TargetMode="External"/><Relationship Id="rId85" Type="http://schemas.openxmlformats.org/officeDocument/2006/relationships/hyperlink" Target="mailto:zavuch@pionerov.ru" TargetMode="External"/><Relationship Id="rId86" Type="http://schemas.openxmlformats.org/officeDocument/2006/relationships/hyperlink" Target="mailto:ansambl.siverko2010@yandex.ru" TargetMode="External"/><Relationship Id="rId87" Type="http://schemas.openxmlformats.org/officeDocument/2006/relationships/hyperlink" Target="http://www.arhpuppet.ru/" TargetMode="External"/><Relationship Id="rId88" Type="http://schemas.openxmlformats.org/officeDocument/2006/relationships/hyperlink" Target="http://www.barentsmusic.ru/" TargetMode="External"/><Relationship Id="rId89" Type="http://schemas.openxmlformats.org/officeDocument/2006/relationships/hyperlink" Target="http://www.arhcentr.ru/" TargetMode="External"/><Relationship Id="rId90" Type="http://schemas.openxmlformats.org/officeDocument/2006/relationships/hyperlink" Target="http://www.arhcentr.ru/" TargetMode="External"/><Relationship Id="rId91" Type="http://schemas.openxmlformats.org/officeDocument/2006/relationships/hyperlink" Target="mailto:orec29@yandex.ru" TargetMode="External"/><Relationship Id="rId92" Type="http://schemas.openxmlformats.org/officeDocument/2006/relationships/hyperlink" Target="http://www.arhcentr.ru/" TargetMode="External"/><Relationship Id="rId93" Type="http://schemas.openxmlformats.org/officeDocument/2006/relationships/hyperlink" Target="mailto:drama@atnet.ru" TargetMode="External"/><Relationship Id="rId94" Type="http://schemas.openxmlformats.org/officeDocument/2006/relationships/hyperlink" Target="mailto:rds@atnet.ru" TargetMode="External"/><Relationship Id="rId95" Type="http://schemas.openxmlformats.org/officeDocument/2006/relationships/hyperlink" Target="http://www.samroddom.ru/info/consultation.html" TargetMode="External"/><Relationship Id="rId96" Type="http://schemas.openxmlformats.org/officeDocument/2006/relationships/hyperlink" Target="http://www.samroddom.ru/info/planning/prenatal-preparation.html" TargetMode="External"/><Relationship Id="rId97" Type="http://schemas.openxmlformats.org/officeDocument/2006/relationships/hyperlink" Target="http://www.samroddom.ru/info/planning.html" TargetMode="External"/><Relationship Id="rId98" Type="http://schemas.openxmlformats.org/officeDocument/2006/relationships/hyperlink" Target="http://gym25.arkh-edu.ru/" TargetMode="External"/><Relationship Id="rId99" Type="http://schemas.openxmlformats.org/officeDocument/2006/relationships/hyperlink" Target="http://www.yungash-school.ru/" TargetMode="External"/><Relationship Id="rId100" Type="http://schemas.openxmlformats.org/officeDocument/2006/relationships/hyperlink" Target="http://arch-school-35.ucoz.ru/" TargetMode="External"/><Relationship Id="rId101" Type="http://schemas.openxmlformats.org/officeDocument/2006/relationships/hyperlink" Target="http://arh-school95.ru/" TargetMode="External"/><Relationship Id="rId102" Type="http://schemas.openxmlformats.org/officeDocument/2006/relationships/hyperlink" Target="mailto:school_95@mail.ru" TargetMode="External"/><Relationship Id="rId103" Type="http://schemas.openxmlformats.org/officeDocument/2006/relationships/hyperlink" Target="http://eco-licey-arh.edusite.ru/" TargetMode="External"/><Relationship Id="rId104" Type="http://schemas.openxmlformats.org/officeDocument/2006/relationships/hyperlink" Target="http://semicvetik7.ru/" TargetMode="External"/><Relationship Id="rId105" Type="http://schemas.openxmlformats.org/officeDocument/2006/relationships/hyperlink" Target="http://mdou6.ucoz.ru/" TargetMode="External"/><Relationship Id="rId106" Type="http://schemas.openxmlformats.org/officeDocument/2006/relationships/hyperlink" Target="http://rodni4ok10.edusite.ru/" TargetMode="External"/><Relationship Id="rId107" Type="http://schemas.openxmlformats.org/officeDocument/2006/relationships/hyperlink" Target="http://arh-dou186.ru/" TargetMode="External"/><Relationship Id="rId108" Type="http://schemas.openxmlformats.org/officeDocument/2006/relationships/hyperlink" Target="http://www.dsad104.ru/" TargetMode="External"/><Relationship Id="rId109" Type="http://schemas.openxmlformats.org/officeDocument/2006/relationships/hyperlink" Target="http://www.zagadka29.ru/" TargetMode="External"/><Relationship Id="rId110" Type="http://schemas.openxmlformats.org/officeDocument/2006/relationships/hyperlink" Target="http://madoy157siverko.ru/" TargetMode="External"/><Relationship Id="rId111" Type="http://schemas.openxmlformats.org/officeDocument/2006/relationships/hyperlink" Target="http://www.arhctt.ru/" TargetMode="External"/><Relationship Id="rId112" Type="http://schemas.openxmlformats.org/officeDocument/2006/relationships/hyperlink" Target="http://www.aokob.ru/" TargetMode="External"/><Relationship Id="rId113" Type="http://schemas.openxmlformats.org/officeDocument/2006/relationships/hyperlink" Target="http://arh26.ucoz.ru/" TargetMode="External"/><Relationship Id="rId114" Type="http://schemas.openxmlformats.org/officeDocument/2006/relationships/hyperlink" Target="http://arhschool27.edusite.ru/" TargetMode="External"/><Relationship Id="rId115" Type="http://schemas.openxmlformats.org/officeDocument/2006/relationships/hyperlink" Target="http://school28-arh.edusite.ru/" TargetMode="External"/><Relationship Id="rId116" Type="http://schemas.openxmlformats.org/officeDocument/2006/relationships/hyperlink" Target="http://sch30.ru/" TargetMode="External"/><Relationship Id="rId117" Type="http://schemas.openxmlformats.org/officeDocument/2006/relationships/hyperlink" Target="http://polyancha11.edusite.ru/" TargetMode="External"/><Relationship Id="rId118" Type="http://schemas.openxmlformats.org/officeDocument/2006/relationships/hyperlink" Target="http://dubok16.caduk.ru/" TargetMode="External"/><Relationship Id="rId119" Type="http://schemas.openxmlformats.org/officeDocument/2006/relationships/hyperlink" Target="http://xn--151-5cde9c1an9dub.xn--p1ai/" TargetMode="External"/><Relationship Id="rId120" Type="http://schemas.openxmlformats.org/officeDocument/2006/relationships/hyperlink" Target="http://kolobok154.edusite.ru/" TargetMode="External"/><Relationship Id="rId121" Type="http://schemas.openxmlformats.org/officeDocument/2006/relationships/hyperlink" Target="http://mdoy172.ucoz.ru/" TargetMode="External"/><Relationship Id="rId122" Type="http://schemas.openxmlformats.org/officeDocument/2006/relationships/hyperlink" Target="http://arh-sad173.ru/" TargetMode="External"/><Relationship Id="rId123" Type="http://schemas.openxmlformats.org/officeDocument/2006/relationships/hyperlink" Target="http://lddt.ru/" TargetMode="External"/><Relationship Id="rId124" Type="http://schemas.openxmlformats.org/officeDocument/2006/relationships/hyperlink" Target="http://www.children-art.edusite.ru/" TargetMode="External"/><Relationship Id="rId125" Type="http://schemas.openxmlformats.org/officeDocument/2006/relationships/hyperlink" Target="http://www.arhcity.ru/www.lomdk29.ru" TargetMode="External"/><Relationship Id="rId126" Type="http://schemas.openxmlformats.org/officeDocument/2006/relationships/hyperlink" Target="mailto:detdomn1@atnet.ru" TargetMode="External"/><Relationship Id="rId127" Type="http://schemas.openxmlformats.org/officeDocument/2006/relationships/hyperlink" Target="http://arhschool34.ru/" TargetMode="External"/><Relationship Id="rId128" Type="http://schemas.openxmlformats.org/officeDocument/2006/relationships/hyperlink" Target="http://shkola-69.edusite.ru/" TargetMode="External"/><Relationship Id="rId129" Type="http://schemas.openxmlformats.org/officeDocument/2006/relationships/hyperlink" Target="http://www.school73.ru/" TargetMode="External"/><Relationship Id="rId130" Type="http://schemas.openxmlformats.org/officeDocument/2006/relationships/hyperlink" Target="http://arh77shkola.ru/" TargetMode="External"/><Relationship Id="rId131" Type="http://schemas.openxmlformats.org/officeDocument/2006/relationships/hyperlink" Target="http://mbou82.ucoz.ru/" TargetMode="External"/><Relationship Id="rId132" Type="http://schemas.openxmlformats.org/officeDocument/2006/relationships/hyperlink" Target="http://arh93.ucoz.ru/" TargetMode="External"/><Relationship Id="rId133" Type="http://schemas.openxmlformats.org/officeDocument/2006/relationships/hyperlink" Target="http://dou39-solnishko.ru/" TargetMode="External"/><Relationship Id="rId134" Type="http://schemas.openxmlformats.org/officeDocument/2006/relationships/hyperlink" Target="http://mdou100.ucoz.ru/" TargetMode="External"/><Relationship Id="rId135" Type="http://schemas.openxmlformats.org/officeDocument/2006/relationships/hyperlink" Target="http://ds101-arh.edusite.ru/" TargetMode="External"/><Relationship Id="rId136" Type="http://schemas.openxmlformats.org/officeDocument/2006/relationships/hyperlink" Target="http://110.caduk.ru/" TargetMode="External"/><Relationship Id="rId137" Type="http://schemas.openxmlformats.org/officeDocument/2006/relationships/hyperlink" Target="http://abvgdeika123.caduk.ru/" TargetMode="External"/><Relationship Id="rId138" Type="http://schemas.openxmlformats.org/officeDocument/2006/relationships/hyperlink" Target="http://ardou132.edusite.ru/" TargetMode="External"/><Relationship Id="rId139" Type="http://schemas.openxmlformats.org/officeDocument/2006/relationships/hyperlink" Target="http://dou-148.ucoz.ru/" TargetMode="External"/><Relationship Id="rId140" Type="http://schemas.openxmlformats.org/officeDocument/2006/relationships/hyperlink" Target="http://www.arh48dshi.edusite.ru/" TargetMode="External"/><Relationship Id="rId141" Type="http://schemas.openxmlformats.org/officeDocument/2006/relationships/hyperlink" Target="http://www.kcc.org.ru/" TargetMode="External"/><Relationship Id="rId142" Type="http://schemas.openxmlformats.org/officeDocument/2006/relationships/hyperlink" Target="http://www.bakariza.ru/" TargetMode="External"/><Relationship Id="rId143" Type="http://schemas.openxmlformats.org/officeDocument/2006/relationships/hyperlink" Target="http://school37arh.ru/" TargetMode="External"/><Relationship Id="rId144" Type="http://schemas.openxmlformats.org/officeDocument/2006/relationships/hyperlink" Target="http://arhschool43.ru/" TargetMode="External"/><Relationship Id="rId145" Type="http://schemas.openxmlformats.org/officeDocument/2006/relationships/hyperlink" Target="http://www.sulfat51.ru/" TargetMode="External"/><Relationship Id="rId146" Type="http://schemas.openxmlformats.org/officeDocument/2006/relationships/hyperlink" Target="http://arhdetsad13.edusite.ru/" TargetMode="External"/><Relationship Id="rId147" Type="http://schemas.openxmlformats.org/officeDocument/2006/relationships/hyperlink" Target="http://teremok47.edusite.ru/" TargetMode="External"/><Relationship Id="rId148" Type="http://schemas.openxmlformats.org/officeDocument/2006/relationships/hyperlink" Target="http://dou88.edusite.ru/" TargetMode="External"/><Relationship Id="rId149" Type="http://schemas.openxmlformats.org/officeDocument/2006/relationships/hyperlink" Target="http://detsadarh91.edusite.ru/" TargetMode="External"/><Relationship Id="rId150" Type="http://schemas.openxmlformats.org/officeDocument/2006/relationships/hyperlink" Target="http://lesovichok94.edusite.ru/" TargetMode="External"/><Relationship Id="rId151" Type="http://schemas.openxmlformats.org/officeDocument/2006/relationships/hyperlink" Target="http://www.mbdou103.caduk.ru/" TargetMode="External"/><Relationship Id="rId152" Type="http://schemas.openxmlformats.org/officeDocument/2006/relationships/hyperlink" Target="http://www.rapsodia5.ru/" TargetMode="External"/><Relationship Id="rId153" Type="http://schemas.openxmlformats.org/officeDocument/2006/relationships/hyperlink" Target="http://www.kcsever.ru/" TargetMode="External"/><Relationship Id="rId154" Type="http://schemas.openxmlformats.org/officeDocument/2006/relationships/hyperlink" Target="mailto:kdnsol@yandex.ru" TargetMode="External"/><Relationship Id="rId155" Type="http://schemas.openxmlformats.org/officeDocument/2006/relationships/hyperlink" Target="http://arhscool48.ucoz.ru/" TargetMode="External"/><Relationship Id="rId156" Type="http://schemas.openxmlformats.org/officeDocument/2006/relationships/hyperlink" Target="http://29school49.edusite.ru/" TargetMode="External"/><Relationship Id="rId157" Type="http://schemas.openxmlformats.org/officeDocument/2006/relationships/hyperlink" Target="http://www.arhschool50.ru/" TargetMode="External"/><Relationship Id="rId158" Type="http://schemas.openxmlformats.org/officeDocument/2006/relationships/hyperlink" Target="http://xn--52--8cd3cgu2f.xn--p1ai/" TargetMode="External"/><Relationship Id="rId159" Type="http://schemas.openxmlformats.org/officeDocument/2006/relationships/hyperlink" Target="http://arh-school62.ucoz.ru/" TargetMode="External"/><Relationship Id="rId160" Type="http://schemas.openxmlformats.org/officeDocument/2006/relationships/hyperlink" Target="http://dsad140.1mcg.ru/" TargetMode="External"/><Relationship Id="rId161" Type="http://schemas.openxmlformats.org/officeDocument/2006/relationships/hyperlink" Target="http://detskiicad167.1mcg.ru/" TargetMode="External"/><Relationship Id="rId162" Type="http://schemas.openxmlformats.org/officeDocument/2006/relationships/hyperlink" Target="http://www.ogonek183.caduk.ru/" TargetMode="External"/><Relationship Id="rId163" Type="http://schemas.openxmlformats.org/officeDocument/2006/relationships/hyperlink" Target="http://www.asddt.ru/" TargetMode="External"/><Relationship Id="rId164" Type="http://schemas.openxmlformats.org/officeDocument/2006/relationships/hyperlink" Target="http://www.musicschool2z.edusite.ru/" TargetMode="External"/><Relationship Id="rId165" Type="http://schemas.openxmlformats.org/officeDocument/2006/relationships/hyperlink" Target="http://www.solombala-art.ru/" TargetMode="External"/><Relationship Id="rId166" Type="http://schemas.openxmlformats.org/officeDocument/2006/relationships/hyperlink" Target="http://www.arhcity.ru/www.vk.com/solombalaart" TargetMode="External"/><Relationship Id="rId167" Type="http://schemas.openxmlformats.org/officeDocument/2006/relationships/hyperlink" Target="mailto:kdnsol@yandex.ru" TargetMode="External"/><Relationship Id="rId168" Type="http://schemas.openxmlformats.org/officeDocument/2006/relationships/hyperlink" Target="http://www.school-arh54.ucoz.ru/" TargetMode="External"/><Relationship Id="rId169" Type="http://schemas.openxmlformats.org/officeDocument/2006/relationships/hyperlink" Target="http://www.school55.org/" TargetMode="External"/><Relationship Id="rId170" Type="http://schemas.openxmlformats.org/officeDocument/2006/relationships/hyperlink" Target="http://www.mou59.ru/" TargetMode="External"/><Relationship Id="rId171" Type="http://schemas.openxmlformats.org/officeDocument/2006/relationships/hyperlink" Target="http://mou60.ucoz.ru/" TargetMode="External"/><Relationship Id="rId172" Type="http://schemas.openxmlformats.org/officeDocument/2006/relationships/hyperlink" Target="http://mdoy84ckazka.ucoz.ru/" TargetMode="External"/><Relationship Id="rId173" Type="http://schemas.openxmlformats.org/officeDocument/2006/relationships/hyperlink" Target="http://xn--127-5cdy4anoi7b2bd.xn--p1ai/" TargetMode="External"/><Relationship Id="rId174" Type="http://schemas.openxmlformats.org/officeDocument/2006/relationships/hyperlink" Target="http://www.arh-sad187.ru/" TargetMode="External"/><Relationship Id="rId175" Type="http://schemas.openxmlformats.org/officeDocument/2006/relationships/hyperlink" Target="http://kontaktarh.nicwebsite.ru/" TargetMode="External"/><Relationship Id="rId176" Type="http://schemas.openxmlformats.org/officeDocument/2006/relationships/hyperlink" Target="http://kc-mymaksa.ru/" TargetMode="External"/><Relationship Id="rId177" Type="http://schemas.openxmlformats.org/officeDocument/2006/relationships/hyperlink" Target="mailto:kdnsol@yandex.ru" TargetMode="Externa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6:00Z</dcterms:created>
  <dc:creator>Ольга Александровна Рыкалова</dc:creator>
  <dc:description/>
  <dc:language>en-US</dc:language>
  <cp:lastModifiedBy>Станислав Руцкий (конф)</cp:lastModifiedBy>
  <cp:lastPrinted>2015-08-14T11:51:00Z</cp:lastPrinted>
  <dcterms:modified xsi:type="dcterms:W3CDTF">2015-10-14T06:06:00Z</dcterms:modified>
  <cp:revision>2</cp:revision>
  <dc:subject/>
  <dc:title/>
</cp:coreProperties>
</file>